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Final Draft" w:hAnsi="Courier Final Draft" w:cs="Courier Final Draft"/>
          <w:b/>
          <w:b/>
          <w:sz w:val="22"/>
          <w:szCs w:val="22"/>
        </w:rPr>
      </w:pPr>
      <w:r>
        <w:rPr>
          <w:rFonts w:cs="Courier Final Draft" w:ascii="Courier Final Draft" w:hAnsi="Courier Final Draft"/>
          <w:b/>
          <w:sz w:val="22"/>
          <w:szCs w:val="22"/>
        </w:rPr>
        <w:t>Steve Gybels</w:t>
        <w:tab/>
        <w:tab/>
        <w:tab/>
        <w:tab/>
        <w:tab/>
        <w:tab/>
        <w:tab/>
        <w:tab/>
        <w:tab/>
        <w:tab/>
        <w:t xml:space="preserve">    groep 3</w:t>
      </w:r>
    </w:p>
    <w:p>
      <w:pPr>
        <w:pStyle w:val="Normal"/>
        <w:jc w:val="center"/>
        <w:rPr>
          <w:rFonts w:ascii="Courier Final Draft" w:hAnsi="Courier Final Draft" w:cs="Courier Final Draft"/>
          <w:b/>
          <w:b/>
          <w:sz w:val="22"/>
          <w:szCs w:val="22"/>
        </w:rPr>
      </w:pPr>
      <w:r>
        <w:rPr>
          <w:rFonts w:cs="Courier Final Draft" w:ascii="Courier Final Draft" w:hAnsi="Courier Final Draft"/>
          <w:b/>
          <w:sz w:val="22"/>
          <w:szCs w:val="22"/>
        </w:rPr>
      </w:r>
    </w:p>
    <w:p>
      <w:pPr>
        <w:pStyle w:val="Normal"/>
        <w:jc w:val="center"/>
        <w:rPr>
          <w:rFonts w:ascii="Courier Final Draft" w:hAnsi="Courier Final Draft" w:cs="Courier Final Draft"/>
          <w:b/>
          <w:b/>
          <w:sz w:val="22"/>
          <w:szCs w:val="22"/>
        </w:rPr>
      </w:pPr>
      <w:r>
        <w:rPr>
          <w:rFonts w:cs="Courier Final Draft" w:ascii="Courier Final Draft" w:hAnsi="Courier Final Draft"/>
          <w:b/>
          <w:sz w:val="22"/>
          <w:szCs w:val="22"/>
        </w:rPr>
      </w:r>
    </w:p>
    <w:p>
      <w:pPr>
        <w:pStyle w:val="Normal"/>
        <w:jc w:val="center"/>
        <w:rPr>
          <w:rFonts w:ascii="Courier Final Draft" w:hAnsi="Courier Final Draft" w:cs="Courier Final Draft"/>
          <w:b/>
          <w:b/>
          <w:sz w:val="22"/>
          <w:szCs w:val="22"/>
        </w:rPr>
      </w:pPr>
      <w:r>
        <w:rPr>
          <w:rFonts w:cs="Courier Final Draft" w:ascii="Courier Final Draft" w:hAnsi="Courier Final Draft"/>
          <w:b/>
          <w:sz w:val="22"/>
          <w:szCs w:val="22"/>
        </w:rPr>
        <w:t>Screenplay en Story</w:t>
      </w:r>
    </w:p>
    <w:p>
      <w:pPr>
        <w:pStyle w:val="Normal"/>
        <w:jc w:val="center"/>
        <w:rPr/>
      </w:pPr>
      <w:r>
        <w:rPr>
          <w:rFonts w:cs="Courier Final Draft" w:ascii="Courier Final Draft" w:hAnsi="Courier Final Draft"/>
          <w:b/>
          <w:sz w:val="22"/>
          <w:szCs w:val="22"/>
        </w:rPr>
        <w:t>(By Syd Field en Robert McKee)</w:t>
      </w:r>
    </w:p>
    <w:p>
      <w:pPr>
        <w:pStyle w:val="Normal"/>
        <w:jc w:val="center"/>
        <w:rPr>
          <w:rFonts w:ascii="Courier Final Draft" w:hAnsi="Courier Final Draft" w:cs="Courier Final Draft"/>
          <w:b/>
          <w:b/>
          <w:sz w:val="22"/>
          <w:szCs w:val="22"/>
        </w:rPr>
      </w:pPr>
      <w:r>
        <w:rPr>
          <w:rFonts w:cs="Courier Final Draft" w:ascii="Courier Final Draft" w:hAnsi="Courier Final Draft"/>
          <w:b/>
          <w:sz w:val="22"/>
          <w:szCs w:val="22"/>
        </w:rPr>
      </w:r>
    </w:p>
    <w:p>
      <w:pPr>
        <w:pStyle w:val="Normal"/>
        <w:jc w:val="center"/>
        <w:rPr>
          <w:rFonts w:ascii="Courier Final Draft" w:hAnsi="Courier Final Draft" w:cs="Courier Final Draft"/>
          <w:b/>
          <w:b/>
          <w:sz w:val="22"/>
          <w:szCs w:val="22"/>
          <w:lang w:val="nl-BE"/>
        </w:rPr>
      </w:pPr>
      <w:r>
        <w:rPr>
          <w:rFonts w:cs="Courier Final Draft" w:ascii="Courier Final Draft" w:hAnsi="Courier Final Draft"/>
          <w:b/>
          <w:sz w:val="22"/>
          <w:szCs w:val="22"/>
          <w:lang w:val="nl-BE"/>
        </w:rPr>
        <w:t>Samenvatting</w:t>
      </w:r>
    </w:p>
    <w:p>
      <w:pPr>
        <w:pStyle w:val="Normal"/>
        <w:rPr>
          <w:rFonts w:ascii="Courier Final Draft" w:hAnsi="Courier Final Draft" w:cs="Courier Final Draft"/>
          <w:b/>
          <w:b/>
          <w:sz w:val="22"/>
          <w:szCs w:val="22"/>
          <w:lang w:val="nl-BE"/>
        </w:rPr>
      </w:pPr>
      <w:r>
        <w:rPr>
          <w:rFonts w:cs="Courier Final Draft" w:ascii="Courier Final Draft" w:hAnsi="Courier Final Draft"/>
          <w:b/>
          <w:sz w:val="22"/>
          <w:szCs w:val="22"/>
          <w:lang w:val="nl-BE"/>
        </w:rPr>
      </w:r>
    </w:p>
    <w:p>
      <w:pPr>
        <w:pStyle w:val="Normal"/>
        <w:rPr>
          <w:rFonts w:ascii="Courier Final Draft" w:hAnsi="Courier Final Draft" w:cs="Courier Final Draft"/>
          <w:b/>
          <w:b/>
          <w:sz w:val="22"/>
          <w:szCs w:val="22"/>
          <w:lang w:val="nl-BE"/>
        </w:rPr>
      </w:pPr>
      <w:r>
        <w:rPr>
          <w:rFonts w:cs="Courier Final Draft" w:ascii="Courier Final Draft" w:hAnsi="Courier Final Draft"/>
          <w:b/>
          <w:sz w:val="22"/>
          <w:szCs w:val="22"/>
          <w:lang w:val="nl-BE"/>
        </w:rPr>
      </w:r>
    </w:p>
    <w:p>
      <w:pPr>
        <w:pStyle w:val="Normal"/>
        <w:rPr>
          <w:rFonts w:ascii="Courier Final Draft" w:hAnsi="Courier Final Draft" w:cs="Courier Final Draft"/>
          <w:b/>
          <w:b/>
          <w:sz w:val="22"/>
          <w:szCs w:val="22"/>
          <w:lang w:val="nl-BE"/>
        </w:rPr>
      </w:pPr>
      <w:r>
        <w:rPr>
          <w:rFonts w:cs="Courier Final Draft" w:ascii="Courier Final Draft" w:hAnsi="Courier Final Draft"/>
          <w:b/>
          <w:sz w:val="22"/>
          <w:szCs w:val="22"/>
          <w:lang w:val="nl-BE"/>
        </w:rPr>
      </w:r>
    </w:p>
    <w:p>
      <w:pPr>
        <w:pStyle w:val="Normal"/>
        <w:rPr>
          <w:rFonts w:ascii="Courier Final Draft" w:hAnsi="Courier Final Draft" w:cs="Courier Final Draft"/>
          <w:b/>
          <w:b/>
          <w:sz w:val="26"/>
          <w:szCs w:val="26"/>
          <w:lang w:val="nl-BE"/>
        </w:rPr>
      </w:pPr>
      <w:r>
        <w:rPr>
          <w:rFonts w:cs="Courier Final Draft" w:ascii="Courier Final Draft" w:hAnsi="Courier Final Draft"/>
          <w:b/>
          <w:sz w:val="26"/>
          <w:szCs w:val="26"/>
          <w:lang w:val="nl-BE"/>
        </w:rPr>
        <w:t>Het verhaal</w:t>
      </w:r>
    </w:p>
    <w:p>
      <w:pPr>
        <w:pStyle w:val="Normal"/>
        <w:rPr>
          <w:rFonts w:ascii="Courier Final Draft" w:hAnsi="Courier Final Draft" w:cs="Courier Final Draft"/>
          <w:b/>
          <w:b/>
          <w:sz w:val="26"/>
          <w:szCs w:val="26"/>
          <w:lang w:val="nl-BE"/>
        </w:rPr>
      </w:pPr>
      <w:r>
        <w:rPr>
          <w:rFonts w:cs="Courier Final Draft" w:ascii="Courier Final Draft" w:hAnsi="Courier Final Draft"/>
          <w:b/>
          <w:sz w:val="26"/>
          <w:szCs w:val="26"/>
          <w:lang w:val="nl-BE"/>
        </w:rPr>
      </w:r>
    </w:p>
    <w:p>
      <w:pPr>
        <w:pStyle w:val="Normal"/>
        <w:rPr/>
      </w:pPr>
      <w:r>
        <w:rPr>
          <w:rFonts w:cs="Courier Final Draft" w:ascii="Courier Final Draft" w:hAnsi="Courier Final Draft"/>
          <w:sz w:val="26"/>
          <w:szCs w:val="26"/>
          <w:lang w:val="nl-BE"/>
        </w:rPr>
        <w:t>“</w:t>
      </w:r>
      <w:r>
        <w:rPr>
          <w:rFonts w:cs="Courier Final Draft" w:ascii="Courier Final Draft" w:hAnsi="Courier Final Draft"/>
          <w:sz w:val="26"/>
          <w:szCs w:val="26"/>
          <w:lang w:val="nl-BE"/>
        </w:rPr>
        <w:t xml:space="preserve">What's a screenplay”? Het eerste dat je je ooit moet afvragen wanneer je begint aan een film. Geen goede film met een slecht scenario. Geen goede film zonder Act 1, Act 2 en Act 3. Alvorens de camera aan te zetten hebben we een scenario nodig. Een bundeltje papier van circa 120 pagina's met een beknopte maar toch noodzakelijke aanduiding met beschrijving en dialogen in. Dat is de set-up van je film, het allereerste dat je nodig hebt om te kunnen communiceren met je producer, je geldschieter en je regisseur. Die set-up geldt overigens niet alleen voor je film maar ook voor je scenario. De eerste 20/30 pagina's van een scenario zijn zowat de inleiding op ons verhaal. Het is de opzet van je verhaal, de introductie van de personages, de situatie waarin men zich bevindt en de uiteindelijke premise van je verhaal (waar het verhaal over gaat). Als schrijver heb je trouwens maar 10 minuten om de kijker uit te leggen wie de personages zijn anders ligt het publiek al in slaap en dat is wel het laatste wat je wil zien gebeuren. </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pPr>
      <w:r>
        <w:rPr>
          <w:rFonts w:cs="Courier Final Draft" w:ascii="Courier Final Draft" w:hAnsi="Courier Final Draft"/>
          <w:sz w:val="26"/>
          <w:szCs w:val="26"/>
          <w:lang w:val="nl-BE"/>
        </w:rPr>
        <w:t>Als je een scenario wil schrijven, kan je vertrekken vanuit verschillende standpunten. Je kan vertrekken vanuit een subject. Een gebeurtenis, die volledig verzonnen is, ofwel iets dat je ergens opgevangen hebt (een nieuwsfeit, een legende etc.). Ofwel verzin je een personage en vertel je rondom dat personage een verhaal. Dat personage hoeft overigens niet van menselijke afkomst te zijn, het kan evengoed een dier, een ding of nog iets anders zijn. In beide gevallen, denk goed na over je subject en je personage. Ga het biografisch gegeven van je personages na. Denk na over de karakters, hun professioneel en hun privaat leven. Focus op de relaties tussen je personages. Ken je karakters. Het gegeven van je verhaal bewandelt hetzelfde pad. Denk na over de structuur van je verhaal. Probeer een korte descriptie uit te schrijven van je hele verhaal. Schrap wat niet nodig is om tot de uiteindelijke essentie te komen. Doe research naar beide, zowel achter het bureau als op het veld totdat je denkt een geloofwaardig en authentiek personage en verhaal ontdekt te hebben.</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t>In het scenarioschrijven is het belangrijk op de hoogte te zijn van bepaalde terminolgie. Als we spreken over een antagonist mag je niet plots uit de lucht vallen maar moet je weten dat de antagonist in een scenario de tegenpool is van de protagonist (dikwijls het hoofdpersonage). De protagonist probeert in het verhaal zijn doel te bereiken, de antagonist probeert met obstakels het hoofdpersonage te doen falen in zijn taak. Deze verhouding is het basisrecept in de meeste films.</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pPr>
      <w:r>
        <w:rPr>
          <w:rFonts w:cs="Courier Final Draft" w:ascii="Courier Final Draft" w:hAnsi="Courier Final Draft"/>
          <w:sz w:val="26"/>
          <w:szCs w:val="26"/>
          <w:lang w:val="nl-BE"/>
        </w:rPr>
        <w:t xml:space="preserve">Een goed verhaal begint altijd met het einde. Je kan geen verhaal schrijven zonder allereerst het einde te kennen. Eenmaal het einde duidelijk is kan je beginnen met de set-up van je personages. Je introduceert de hoofdpersonages, zet de dramatische premis op en je verwerpt de dialogen waar ze nodig zijn. Als een verhaal duidelijk is met alleen het beeldmateriaal dan is er absoluut geen noodzaak aan gesproken tekst. Act 1 blijft natuurlijk niet eeuwig duren en dat stopt dan ook bij ons eerste plotpoint. Een film bestaat meestal uit drie acts. Een begin, een midden en een einde (resolutie). Elke act bestaat uit een plotpoint, een point of no return, een gebeurtennis waar het hoofdpersonage in een volgende act wordt geïntroduceerd. Het personage kan niet meer terug maar wordt meegesleurd door de acties die hijzelf of anderen ontketend. Aan het einde van act 1 is het (meestal) duidelijk wat het doel is van het personage. In act 2 zien we de obstakels waarmee het hoofdpersonage te kampen heeft om het doel te bereiken. Dit zal resulteren in een tweede plotpoint waarmee het duidelijk wordt dat het hoofdpersonage al dan niet zijn doel zal bereiken wat dan uiteindelijk leidt tot de resolutie of climax van de film (uiteraard geen plotpoint hier). Je kan natuurlijk meer acts verzinnen maar het basisconcept draait rond de regel van drie. </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t>Allemaal zeer spannend, je wilt beginnen schrijven maar wat ga je schrijven, in welk genre ga je je film uitwerken. Om een goed scenario te schrijven is het nodig je genre volledig onder de knie te krijgen. Een liefdesverhaal is nog altijd net iets anders dan een horrorfilm. Maak een keuze en ga dan verder.</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t xml:space="preserve">Is alles nu eenmaal klaar in het hoofd, dan kan je beginnen met het uitschrijven van een step-outline. Beschrijf kort wat er in elke scene van je film gebeurt, hoe de scene vooruitgang boekt. Een step-outline is vooral iets voor jezelf, een cryptische rode draad waarin je zelf je verhaal in vlugge stadia kan volgen. Heb je een kort verhaal, dan is het dikwijls genoeg om je outline in je hoofd te hebben. Voor een langer verhaal kan het interessant zijn dit neer te schrijven. </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t>Eenmaal deze step-outline uitgewerkt is, kan je je scenes stuk voor stuk verder uitwerken, aanvullen, corrigeren. Dit noemen we de ‘treat’. In de treat schrijven we over het karakter en waar het karakter eventueel over praat. We schrijven in de treat nooit de dialogen uit, integendeel, we pennen neer wat hij denkt, hoe hij voelt en welke acties hij onderneemt. Pas na de treat is het de beurt aan het werkelijke scenario waarin we onder andere de dialogen in zullen opnemen.</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t xml:space="preserve">Het primaire gedeelte in een film is vooral visueel, met andere woorden, laat zoveel mogelijk zien en vertel wat hoogst nodig is.  </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t xml:space="preserve">Als je aan een scenario begint moet het duidelijk voor je zijn waar je naar toe wilt. Je moet het einde kennen en je plotpoints. Indien je deze in het achterhoofd houd ben je klaar om alles neer te pennen of te typen.   </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rFonts w:ascii="Courier Final Draft" w:hAnsi="Courier Final Draft" w:cs="Courier Final Draft"/>
          <w:b/>
          <w:b/>
          <w:sz w:val="26"/>
          <w:szCs w:val="26"/>
          <w:lang w:val="nl-BE"/>
        </w:rPr>
      </w:pPr>
      <w:r>
        <w:rPr>
          <w:rFonts w:cs="Courier Final Draft" w:ascii="Courier Final Draft" w:hAnsi="Courier Final Draft"/>
          <w:b/>
          <w:sz w:val="26"/>
          <w:szCs w:val="26"/>
          <w:lang w:val="nl-BE"/>
        </w:rPr>
        <w:t>De structuur</w:t>
      </w:r>
    </w:p>
    <w:p>
      <w:pPr>
        <w:pStyle w:val="Normal"/>
        <w:rPr>
          <w:rFonts w:ascii="Courier Final Draft" w:hAnsi="Courier Final Draft" w:cs="Courier Final Draft"/>
          <w:b/>
          <w:b/>
          <w:sz w:val="26"/>
          <w:szCs w:val="26"/>
          <w:lang w:val="nl-BE"/>
        </w:rPr>
      </w:pPr>
      <w:r>
        <w:rPr>
          <w:rFonts w:cs="Courier Final Draft" w:ascii="Courier Final Draft" w:hAnsi="Courier Final Draft"/>
          <w:b/>
          <w:sz w:val="26"/>
          <w:szCs w:val="26"/>
          <w:lang w:val="nl-BE"/>
        </w:rPr>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t>Een scenario heeft een eigen taal. Een scenario zit vol codes, geheime taal zodat anderen het beter verstaan. Een scenario allereerst bestaat uit acts. En de acts bestaan uit scenes. Je film zit dus vol met scenes die je beetje bij beetje naar het hoogtepunt brengen. Elke scene is een actie uitgevoerd binnen een bepaald referentiekader. Dat kader is meestal een plaats in je film maar dat kan ook de tijd zijn. Er zijn de master scenes, die de sleutel zijn tot het plot, de introductionscenes, de flashbackscenes etc..</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t>Elke scene bevat ook verschillende shots (visueel gezien) of beats (narrative). Een verzameling scenes die een natuurlijke eenheid vormen of een verhaaleenheid vormen samen een sequentie.</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t>Een verhaal kan je zelf uitschrijven, het volledig zelf bedenken maar de hedendaagse regel (trend) naar succes en veel geld is de adaptie. Uiteraard is het verschil tussen een boek en een film enorm. In een filmscenario kunnen we ons hoofdpersonage niet horen denken. De adaptie is dus net iets meer dan letter voor letter een boek overschrijven. De kunst is dus, je niet dood te staren op pagina’s van het boek maar je te concentreren op je screenplay, de wisselwerking tussen karakters en de beschrijving.</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t>Eenmaal je al dit onder de knie hebt, kun je beginnen te schrijven. Een goede les is om zoveel mogelijk screenplays zelf eens te lezen, dit om gewend te geraken met de vorm van schrijven en vertellen.</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pPr>
      <w:r>
        <w:rPr>
          <w:rFonts w:cs="Courier Final Draft" w:ascii="Courier Final Draft" w:hAnsi="Courier Final Draft"/>
          <w:sz w:val="26"/>
          <w:szCs w:val="26"/>
          <w:lang w:val="nl-BE"/>
        </w:rPr>
        <w:t>Als het scenario af is kunnen we beginnen filmen maar dat is zoals Kipling zei; “weer een heel ander verhaal”.</w:t>
      </w:r>
    </w:p>
    <w:p>
      <w:pPr>
        <w:pStyle w:val="Normal"/>
        <w:rPr/>
      </w:pPr>
      <w:r>
        <w:rPr>
          <w:rFonts w:eastAsia="Courier Final Draft" w:cs="Courier Final Draft" w:ascii="Courier Final Draft" w:hAnsi="Courier Final Draft"/>
          <w:sz w:val="26"/>
          <w:szCs w:val="26"/>
          <w:lang w:val="nl-BE"/>
        </w:rPr>
        <w:t xml:space="preserve">      </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p>
      <w:pPr>
        <w:pStyle w:val="Normal"/>
        <w:rPr/>
      </w:pPr>
      <w:r>
        <w:rPr>
          <w:rFonts w:eastAsia="Courier Final Draft" w:cs="Courier Final Draft" w:ascii="Courier Final Draft" w:hAnsi="Courier Final Draft"/>
          <w:sz w:val="26"/>
          <w:szCs w:val="26"/>
          <w:lang w:val="nl-BE"/>
        </w:rPr>
        <w:t xml:space="preserve">            </w:t>
      </w:r>
    </w:p>
    <w:p>
      <w:pPr>
        <w:pStyle w:val="Normal"/>
        <w:rPr>
          <w:rFonts w:ascii="Courier Final Draft" w:hAnsi="Courier Final Draft" w:cs="Courier Final Draft"/>
          <w:sz w:val="26"/>
          <w:szCs w:val="26"/>
          <w:lang w:val="nl-BE"/>
        </w:rPr>
      </w:pPr>
      <w:r>
        <w:rPr>
          <w:rFonts w:cs="Courier Final Draft" w:ascii="Courier Final Draft" w:hAnsi="Courier Final Draft"/>
          <w:sz w:val="26"/>
          <w:szCs w:val="26"/>
          <w:lang w:val="nl-B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5:35:00Z</dcterms:created>
  <dc:creator>Steve Gybels</dc:creator>
  <dc:description/>
  <cp:keywords/>
  <dc:language>en-US</dc:language>
  <cp:lastModifiedBy>Steve Gybels</cp:lastModifiedBy>
  <cp:lastPrinted>2113-01-01T00:00:00Z</cp:lastPrinted>
  <dcterms:modified xsi:type="dcterms:W3CDTF">2006-12-17T19:07:00Z</dcterms:modified>
  <cp:revision>29</cp:revision>
  <dc:subject/>
  <dc:title/>
</cp:coreProperties>
</file>