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Med. &amp; Design academie </w:t>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Medium- Cmd </w:t>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Weg naar As 50</w:t>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3600 Genk</w:t>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693410" cy="3705860"/>
                <wp:effectExtent l="0" t="0" r="0" b="0"/>
                <wp:wrapSquare wrapText="largest"/>
                <wp:docPr id="1" name="Frame1"/>
                <a:graphic xmlns:a="http://schemas.openxmlformats.org/drawingml/2006/main">
                  <a:graphicData uri="http://schemas.microsoft.com/office/word/2010/wordprocessingShape">
                    <wps:wsp>
                      <wps:cNvSpPr txBox="1"/>
                      <wps:spPr>
                        <a:xfrm>
                          <a:off x="0" y="0"/>
                          <a:ext cx="5693410" cy="3705860"/>
                        </a:xfrm>
                        <a:prstGeom prst="rect"/>
                        <a:solidFill>
                          <a:srgbClr val="FFFFFF">
                            <a:alpha val="0"/>
                          </a:srgbClr>
                        </a:solidFill>
                      </wps:spPr>
                      <wps:txbx>
                        <w:txbxContent>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lang w:val="en-US" w:eastAsia="en-US"/>
                              </w:rPr>
                            </w:pPr>
                            <w:r>
                              <w:rPr>
                                <w:rFonts w:cs="Arial" w:ascii="Arial" w:hAnsi="Arial"/>
                                <w:spacing w:val="-3"/>
                                <w:lang w:val="en-US" w:eastAsia="en-US"/>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448.3pt;height:291.8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lang w:val="en-US" w:eastAsia="en-US"/>
                        </w:rPr>
                      </w:pPr>
                      <w:r>
                        <w:rPr>
                          <w:rFonts w:cs="Arial" w:ascii="Arial" w:hAnsi="Arial"/>
                          <w:spacing w:val="-3"/>
                          <w:lang w:val="en-US" w:eastAsia="en-US"/>
                        </w:rPr>
                        <w:pict>
                          <v:rect id="shape_0" fillcolor="black" stroked="t" o:allowincell="f" style="position:absolute;margin-left:107.5pt;margin-top:7.6pt;width:232.45pt;height:48.1pt;mso-wrap-style:none;v-text-anchor:middle">
                            <v:textbo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Scenario </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v:textbox>
                            <v:path textpathok="t"/>
                            <v:textpath on="t" fitshape="t" string="Audiovisueel &#10;Scenario &#10;De Beeldcultuur" style="font-family:&quot;Times New Roman&quot;;font-size:12pt"/>
                            <v:fill o:detectmouseclick="t" type="solid" color2="white"/>
                            <v:stroke color="black" weight="9360" joinstyle="miter" endcap="flat"/>
                            <w10:wrap type="none"/>
                          </v:rect>
                        </w:pic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txbxContent>
                </v:textbox>
                <w10:wrap type="square" side="largest"/>
              </v:rect>
            </w:pict>
          </mc:Fallback>
        </mc:AlternateContent>
      </w:r>
      <w:r>
        <mc:AlternateContent>
          <mc:Choice Requires="wps">
            <w:drawing>
              <wp:anchor behindDoc="0" distT="0" distB="0" distL="107315" distR="114935" simplePos="0" locked="0" layoutInCell="0" allowOverlap="1" relativeHeight="105">
                <wp:simplePos x="0" y="0"/>
                <wp:positionH relativeFrom="column">
                  <wp:posOffset>1365250</wp:posOffset>
                </wp:positionH>
                <wp:positionV relativeFrom="paragraph">
                  <wp:posOffset>96520</wp:posOffset>
                </wp:positionV>
                <wp:extent cx="2952750" cy="611505"/>
                <wp:effectExtent l="0" t="5715" r="5715" b="4445"/>
                <wp:wrapNone/>
                <wp:docPr id="3" name=""/>
                <a:graphic xmlns:a="http://schemas.openxmlformats.org/drawingml/2006/main">
                  <a:graphicData uri="http://schemas.microsoft.com/office/word/2010/wordprocessingShape">
                    <wps:wsp>
                      <wps:cNvSpPr txBox="1"/>
                      <wps:spPr>
                        <a:xfrm>
                          <a:off x="0" y="0"/>
                          <a:ext cx="2952720" cy="611640"/>
                        </a:xfrm>
                        <a:prstGeom prst="rect">
                          <a:avLst/>
                        </a:prstGeom>
                      </wps:spPr>
                      <wps:txb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Scenario </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07.5pt;margin-top:7.6pt;width:232.45pt;height:48.1pt;mso-wrap-style:none;v-text-anchor:middle">
                <v:textbo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Scenario </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v:textbox>
                <v:path textpathok="t"/>
                <v:textpath on="t" fitshape="t" string="Audiovisueel &#10;Scenario &#10;De Beeldcultuur" style="font-family:&quot;Times New Roman&quot;;font-size:12pt"/>
                <v:fill o:detectmouseclick="t" type="solid" color2="white"/>
                <v:stroke color="black" weight="9360" joinstyle="miter" endcap="flat"/>
                <w10:wrap type="none"/>
              </v:rect>
            </w:pict>
          </mc:Fallback>
        </mc:AlternateContent>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right"/>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s>
        <w:spacing w:lineRule="atLeast" w:line="240"/>
        <w:ind w:left="2160" w:right="2160" w:hanging="2160"/>
        <w:rPr>
          <w:rFonts w:ascii="Arial" w:hAnsi="Arial" w:cs="Arial"/>
          <w:i/>
          <w:i/>
          <w:iCs/>
          <w:spacing w:val="-3"/>
          <w:lang w:val="en-GB"/>
        </w:rPr>
      </w:pPr>
      <w:r>
        <w:rPr>
          <w:rFonts w:cs="Arial" w:ascii="Arial" w:hAnsi="Arial"/>
          <w:i/>
          <w:iCs/>
          <w:spacing w:val="-3"/>
          <w:lang w:val="en-GB"/>
        </w:rPr>
        <w:tab/>
        <w:tab/>
        <w:tab/>
        <w:t>"People have forgotten how to tell a story. Stories don't have a middle or an end any more. They usually have a beginning that never stops beginning."</w:t>
      </w:r>
    </w:p>
    <w:p>
      <w:pPr>
        <w:pStyle w:val="Normal"/>
        <w:tabs>
          <w:tab w:val="clear" w:pos="720"/>
          <w:tab w:val="right" w:pos="9026" w:leader="none"/>
        </w:tabs>
        <w:spacing w:lineRule="atLeast" w:line="240"/>
        <w:jc w:val="right"/>
        <w:rPr>
          <w:rFonts w:ascii="Arial" w:hAnsi="Arial" w:cs="Arial"/>
          <w:spacing w:val="-3"/>
          <w:lang w:val="en-GB"/>
        </w:rPr>
      </w:pPr>
      <w:r>
        <w:rPr>
          <w:rFonts w:cs="Arial" w:ascii="Arial" w:hAnsi="Arial"/>
          <w:spacing w:val="-3"/>
          <w:lang w:val="en-GB"/>
        </w:rPr>
        <w:t>- Steven Spielberg</w:t>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Document1"/>
        <w:keepNext w:val="false"/>
        <w:keepLines w:val="false"/>
        <w:tabs>
          <w:tab w:val="left" w:pos="-1440" w:leader="none"/>
          <w:tab w:val="left" w:pos="-720" w:leader="none"/>
        </w:tabs>
        <w:suppressAutoHyphens w:val="false"/>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s>
        <w:spacing w:lineRule="atLeast" w:line="240"/>
        <w:ind w:left="2160" w:right="2160" w:hanging="2160"/>
        <w:rPr>
          <w:rFonts w:ascii="Arial" w:hAnsi="Arial" w:cs="Arial"/>
          <w:i/>
          <w:i/>
          <w:iCs/>
          <w:spacing w:val="-3"/>
          <w:lang w:val="en-GB"/>
        </w:rPr>
      </w:pPr>
      <w:r>
        <w:rPr>
          <w:rFonts w:cs="Arial" w:ascii="Arial" w:hAnsi="Arial"/>
          <w:i/>
          <w:iCs/>
          <w:spacing w:val="-3"/>
          <w:lang w:val="en-GB"/>
        </w:rPr>
        <w:tab/>
        <w:tab/>
        <w:tab/>
        <w:t>"If you want something from an audience, you give blood to their fantasies. It's the ultimate hustle."</w:t>
      </w:r>
    </w:p>
    <w:p>
      <w:pPr>
        <w:pStyle w:val="Normal"/>
        <w:tabs>
          <w:tab w:val="clear" w:pos="720"/>
          <w:tab w:val="right" w:pos="9026" w:leader="none"/>
        </w:tabs>
        <w:spacing w:lineRule="atLeast" w:line="240"/>
        <w:jc w:val="right"/>
        <w:rPr>
          <w:rFonts w:ascii="Arial" w:hAnsi="Arial" w:cs="Arial"/>
          <w:spacing w:val="-3"/>
          <w:lang w:val="en-GB"/>
        </w:rPr>
      </w:pPr>
      <w:r>
        <w:rPr>
          <w:rFonts w:cs="Arial" w:ascii="Arial" w:hAnsi="Arial"/>
          <w:spacing w:val="-3"/>
          <w:lang w:val="en-GB"/>
        </w:rPr>
        <w:t>- Marlon Brando</w:t>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Normal"/>
        <w:tabs>
          <w:tab w:val="clear" w:pos="720"/>
          <w:tab w:val="left" w:pos="-1440" w:leader="none"/>
          <w:tab w:val="left" w:pos="-720" w:leader="none"/>
        </w:tabs>
        <w:spacing w:lineRule="atLeast" w:line="240"/>
        <w:rPr>
          <w:rFonts w:ascii="Arial" w:hAnsi="Arial" w:cs="Arial"/>
          <w:spacing w:val="-3"/>
          <w:lang w:val="en-GB"/>
        </w:rPr>
      </w:pPr>
      <w:r>
        <w:rPr>
          <w:rFonts w:cs="Arial" w:ascii="Arial" w:hAnsi="Arial"/>
          <w:spacing w:val="-3"/>
          <w:lang w:val="en-GB"/>
        </w:rPr>
      </w:r>
    </w:p>
    <w:p>
      <w:pPr>
        <w:pStyle w:val="Bloktekst"/>
        <w:jc w:val="left"/>
        <w:rPr>
          <w:rFonts w:ascii="Arial" w:hAnsi="Arial" w:cs="Arial"/>
          <w:lang w:val="en-GB"/>
        </w:rPr>
      </w:pPr>
      <w:r>
        <w:rPr>
          <w:rFonts w:cs="Arial" w:ascii="Arial" w:hAnsi="Arial"/>
          <w:lang w:val="en-GB"/>
        </w:rPr>
        <w:tab/>
        <w:tab/>
        <w:tab/>
        <w:t>"Everything should be made as simple as pos</w:t>
        <w:softHyphen/>
        <w:t>sible.</w:t>
      </w:r>
    </w:p>
    <w:p>
      <w:pPr>
        <w:pStyle w:val="Bloktekst"/>
        <w:jc w:val="left"/>
        <w:rPr/>
      </w:pPr>
      <w:r>
        <w:rPr>
          <w:rFonts w:cs="Arial" w:ascii="Arial" w:hAnsi="Arial"/>
          <w:lang w:val="en-GB"/>
        </w:rPr>
        <w:tab/>
        <w:tab/>
        <w:tab/>
        <w:t xml:space="preserve"> </w:t>
      </w:r>
      <w:r>
        <w:rPr>
          <w:rFonts w:cs="Arial" w:ascii="Arial" w:hAnsi="Arial"/>
        </w:rPr>
        <w:t>But not simpler."</w:t>
      </w:r>
    </w:p>
    <w:p>
      <w:pPr>
        <w:pStyle w:val="Normal"/>
        <w:tabs>
          <w:tab w:val="clear" w:pos="720"/>
          <w:tab w:val="right" w:pos="9026" w:leader="none"/>
        </w:tabs>
        <w:spacing w:lineRule="atLeast" w:line="240"/>
        <w:ind w:left="720" w:hanging="0"/>
        <w:jc w:val="right"/>
        <w:rPr>
          <w:rFonts w:ascii="Arial" w:hAnsi="Arial" w:cs="Arial"/>
          <w:spacing w:val="-3"/>
        </w:rPr>
      </w:pPr>
      <w:r>
        <w:rPr>
          <w:rFonts w:cs="Arial" w:ascii="Arial" w:hAnsi="Arial"/>
          <w:spacing w:val="-3"/>
        </w:rPr>
        <w:t>- Albert Einstein</w:t>
      </w:r>
      <w:r>
        <w:br w:type="page"/>
      </w:r>
    </w:p>
    <w:p>
      <w:pPr>
        <w:pStyle w:val="Normal"/>
        <w:tabs>
          <w:tab w:val="clear" w:pos="720"/>
          <w:tab w:val="center" w:pos="4513" w:leader="none"/>
        </w:tabs>
        <w:spacing w:lineRule="atLeast" w:line="480"/>
        <w:jc w:val="both"/>
        <w:rPr>
          <w:rFonts w:ascii="Arial" w:hAnsi="Arial" w:cs="Arial"/>
          <w:spacing w:val="-3"/>
        </w:rPr>
      </w:pPr>
      <w:r>
        <w:rPr>
          <w:rFonts w:cs="Arial" w:ascii="Arial" w:hAnsi="Arial"/>
          <w:spacing w:val="-3"/>
        </w:rPr>
        <w:drawing>
          <wp:inline distT="0" distB="0" distL="0" distR="0">
            <wp:extent cx="4568190" cy="342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b/>
          <w:b/>
          <w:bCs/>
          <w:spacing w:val="-2"/>
        </w:rPr>
      </w:pPr>
      <w:r>
        <w:rPr>
          <w:rFonts w:cs="Arial" w:ascii="Arial" w:hAnsi="Arial"/>
          <w:b/>
          <w:bCs/>
          <w:spacing w:val="-2"/>
        </w:rPr>
        <w:t>Scenario &amp; De Beeldcultuur</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b/>
          <w:b/>
          <w:spacing w:val="-2"/>
        </w:rPr>
      </w:pPr>
      <w:r>
        <w:rPr>
          <w:rFonts w:cs="Arial" w:ascii="Arial" w:hAnsi="Arial"/>
          <w:b/>
          <w:spacing w:val="-2"/>
        </w:rPr>
        <w:t>Visuele cultuur</w:t>
      </w:r>
    </w:p>
    <w:p>
      <w:pPr>
        <w:pStyle w:val="Normal"/>
        <w:tabs>
          <w:tab w:val="clear" w:pos="720"/>
          <w:tab w:val="left" w:pos="-1440" w:leader="none"/>
          <w:tab w:val="left" w:pos="-720" w:leader="none"/>
        </w:tabs>
        <w:jc w:val="both"/>
        <w:rPr/>
      </w:pPr>
      <w:r>
        <w:rPr>
          <w:rFonts w:cs="Arial" w:ascii="Arial" w:hAnsi="Arial"/>
          <w:spacing w:val="-2"/>
        </w:rPr>
        <w:t xml:space="preserve">Beeldcultuur is een </w:t>
      </w:r>
      <w:r>
        <w:rPr>
          <w:rFonts w:cs="Arial" w:ascii="Arial" w:hAnsi="Arial"/>
          <w:i/>
          <w:spacing w:val="-2"/>
        </w:rPr>
        <w:t xml:space="preserve">visueel </w:t>
      </w:r>
      <w:r>
        <w:rPr>
          <w:rFonts w:cs="Arial" w:ascii="Arial" w:hAnsi="Arial"/>
          <w:spacing w:val="-2"/>
        </w:rPr>
        <w:t>medium.  Voorbeeld: de fascinatie die bij de toe</w:t>
        <w:softHyphen/>
        <w:t>schouwer ontstaat door het verlies van controle over zijn eigen blik bij snel opeenvolgende beelden (dynami</w:t>
        <w:softHyphen/>
        <w:t>sche montage). In de realiteit kan je kijken naar waar je maar wenst. Wanneer de beelden op het scherm elkaar in snel tempo verdrin</w:t>
        <w:softHyphen/>
        <w:t>gen, kan de toeschouwer zelf niet meer bepalen waarop hij zijn blik zal richten en hoelang hij ernaar zal blijven kijken. Hij kan zich dan alleen nog maar overgeven aan de beelden</w:t>
        <w:softHyphen/>
        <w:t xml:space="preserve">stroom die hem als het ware overspoelt. Er ontstaat bij hem een fascinatie door het visuele. </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Gevolgen voor het scenario: </w:t>
        <w:tab/>
        <w:t>visueel schrijven</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Gesproken schrijftaal</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0TT</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 xml:space="preserve">helder schrijven: </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ab/>
        <w:t>korte heldere zinnen</w:t>
      </w:r>
    </w:p>
    <w:p>
      <w:pPr>
        <w:pStyle w:val="Normal"/>
        <w:tabs>
          <w:tab w:val="clear" w:pos="720"/>
          <w:tab w:val="left" w:pos="-1440" w:leader="none"/>
          <w:tab w:val="left" w:pos="-720" w:leader="none"/>
          <w:tab w:val="left" w:pos="0" w:leader="none"/>
        </w:tabs>
        <w:jc w:val="both"/>
        <w:rPr/>
      </w:pPr>
      <w:r>
        <w:rPr>
          <w:rFonts w:cs="Arial" w:ascii="Arial" w:hAnsi="Arial"/>
          <w:spacing w:val="-2"/>
        </w:rPr>
        <w:tab/>
        <w:tab/>
        <w:tab/>
        <w:tab/>
        <w:tab/>
        <w:tab/>
        <w:t>eventueel zonder werkwoord</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ab/>
        <w:t>geen moeilijke woorden</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ab/>
        <w:t>over mensen schrijven</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ab/>
        <w:tab/>
        <w:tab/>
        <w:tab/>
        <w:tab/>
        <w:tab/>
        <w:t>actieve werkwoorden</w:t>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De juiste toon, stijl. In het begin van de film weet de toeschouwer niets. Hij zal enkel maar gaan ontdekken wat je hem toont. Daarom is de toon, de sfeer belangrijk. Met andere woorden: de </w:t>
      </w:r>
      <w:r>
        <w:rPr>
          <w:rFonts w:cs="Arial" w:ascii="Arial" w:hAnsi="Arial"/>
          <w:bCs/>
          <w:i/>
          <w:spacing w:val="-2"/>
        </w:rPr>
        <w:t>stijl</w:t>
      </w:r>
      <w:r>
        <w:rPr>
          <w:rFonts w:cs="Arial" w:ascii="Arial" w:hAnsi="Arial"/>
          <w:b/>
          <w:bCs/>
          <w:spacing w:val="-2"/>
        </w:rPr>
        <w: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beeld: Citizen Kane: openingsscène: sfeer: "no trespas</w:t>
        <w:softHyphen/>
        <w:t>sing--dieren--geheimzinnig kasteel--dramatische muziek--het licht... De aandacht van de toeschouwer wordt getrokken.</w:t>
      </w:r>
    </w:p>
    <w:p>
      <w:pPr>
        <w:pStyle w:val="Normal"/>
        <w:tabs>
          <w:tab w:val="clear" w:pos="720"/>
          <w:tab w:val="left" w:pos="-1440" w:leader="none"/>
          <w:tab w:val="left" w:pos="-720" w:leader="none"/>
        </w:tabs>
        <w:jc w:val="both"/>
        <w:rPr/>
      </w:pPr>
      <w:r>
        <w:rPr>
          <w:rFonts w:cs="Arial" w:ascii="Arial" w:hAnsi="Arial"/>
          <w:spacing w:val="-2"/>
        </w:rPr>
        <w:t xml:space="preserve">Film is dramatisch, via het creëren van conflict.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Een conflict krijg je bij belangenconflicten (conflicts of interest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personage heeft een droom, een doel. Om dat doel te bereiken ontmoet het personage hindernissen, het komt in conflict met andere personages met een ander doel. Daarom is neutraliteit niet interessant. Een uitgesproken mening creëert conflicten. Neutraliteit kan onmogelijk belangstelling verwekken bij de toeschouwe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Zelfs in een spelprogramma's heb je "conflicten" (of de ene wint, of de andere), zij het dan onder een andere vorm. Conflicten moet je dus niet te ver gaan zoeken. Kijk in je eigen leven. Het leven bestaat uit keerpunten. Elke keuze die je moet maken, op een keerpunt van je leven, is het gevolg van conflicten en spanning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Ze zijn dus inherent aan het menselijk bestaan. Om eraan te ontsnappen, creëren we een sprookjeswereld. Maar in die sprookjeswereld zouden we niet kunnen leven, want zonder conflict, zonder doel, zonder de behoefte om je limieten te overstij</w:t>
        <w:softHyphen/>
        <w:t xml:space="preserve">gen, zonder de stroom adrenaline, zou het leven "boring" zijn. </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eastAsia="Arial" w:cs="Arial"/>
          <w:b/>
          <w:b/>
          <w:bCs/>
          <w:spacing w:val="-2"/>
        </w:rPr>
      </w:pPr>
      <w:r>
        <w:rPr>
          <w:rFonts w:eastAsia="Arial" w:cs="Arial" w:ascii="Arial" w:hAnsi="Arial"/>
          <w:b/>
          <w:bCs/>
          <w:spacing w:val="-2"/>
        </w:rPr>
        <w:t xml:space="preserve"> </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drawing>
          <wp:inline distT="0" distB="0" distL="0" distR="0">
            <wp:extent cx="4568190" cy="342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b/>
          <w:bCs/>
          <w:spacing w:val="-2"/>
        </w:rPr>
        <w:t>Massamedia</w:t>
      </w:r>
    </w:p>
    <w:p>
      <w:pPr>
        <w:sectPr>
          <w:headerReference w:type="default" r:id="rId4"/>
          <w:headerReference w:type="first" r:id="rId5"/>
          <w:type w:val="nextPage"/>
          <w:pgSz w:w="11906" w:h="16838"/>
          <w:pgMar w:left="1440" w:right="1440" w:gutter="0" w:header="1440" w:top="1496" w:footer="0" w:bottom="1417"/>
          <w:pgNumType w:fmt="decimal"/>
          <w:formProt w:val="false"/>
          <w:titlePg/>
          <w:textDirection w:val="lrTb"/>
          <w:docGrid w:type="default" w:linePitch="360" w:charSpace="0"/>
        </w:sectPr>
      </w:pP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1. Functi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massamedia, vooral de audiovisuele medi</w:t>
        <w:softHyphen/>
        <w:t>a, bevinden zich in een diep</w:t>
        <w:softHyphen/>
        <w:t>gaande en verreikende ontwikke</w:t>
        <w:softHyphen/>
        <w:t>lings</w:t>
        <w:softHyphen/>
        <w:t>fase. De feitelijke aard en de sociale gevolgen ervan zijn nog niet geheel te overzi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Wij gaan ervan uit dat aan de audiovisuele massamedia (vooral televisie) drie hoofdfuncties worden toegeschrev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FORMATIEVE FUNC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ONTSPANNINGSFUNCTIE (lees: AMUSEMENTSFUNC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VORMINGSFUNCT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ommigen zijn van mening dat de massamedia nog een vierde functie hebben: nl. de RECLAME functie. Over deze discussie gaan wij in het kader van deze cursus niet i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2. De amusementsfunctie van massamedi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lgens Fauconnier is van alle massamediale functies de amuse</w:t>
        <w:softHyphen/>
        <w:t xml:space="preserve">mentsfunctie communicatiewetenschappelijk het minst verhelderd en is ook een afgewogen beschrijving ervan moeilijk.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massamediaal amusementsaanbod spiegelt vooral de noden, angsten en behoeften, hoop en dromen van de mensen. Ook con</w:t>
        <w:softHyphen/>
        <w:t>flicten tussen mensen onderling en tussen mens en maatschappij worden gereduceerd weergegeven. Dit ge</w:t>
        <w:softHyphen/>
        <w:t>beurt in de vorm van fictieve dra</w:t>
        <w:softHyphen/>
        <w:t>ma's zoals familiege</w:t>
        <w:softHyphen/>
        <w:t>schie</w:t>
        <w:softHyphen/>
        <w:t>denissen, detectives, science-fiction en wildwest, (uiteraard ook door shows, quizzes, enz), waarbij steeds de entertainmentfunctie en de maatschappelijk stabiliserende functie belang</w:t>
        <w:softHyphen/>
        <w:t>rijker zijn dan de eventuele boodschapfunctie.</w:t>
      </w:r>
    </w:p>
    <w:p>
      <w:pPr>
        <w:pStyle w:val="Normal"/>
        <w:tabs>
          <w:tab w:val="clear" w:pos="720"/>
          <w:tab w:val="left" w:pos="-1440" w:leader="none"/>
          <w:tab w:val="left" w:pos="-720" w:leader="none"/>
        </w:tabs>
        <w:jc w:val="both"/>
        <w:rPr/>
      </w:pPr>
      <w:r>
        <w:rPr>
          <w:rFonts w:cs="Arial" w:ascii="Arial" w:hAnsi="Arial"/>
          <w:spacing w:val="-2"/>
        </w:rPr>
        <w:t>Als geprefereerd vrijetijdsgedrag staat het massamediaal amusementsgebruik immers tegenover het gedrag in de arbeids</w:t>
        <w:softHyphen/>
        <w:t xml:space="preserve">tijd. De wereld van de arbeid vraagt planning, zakelijkheid, brengt stress met zich mee en schakelt ook voor een groot gedeelte </w:t>
      </w:r>
      <w:r>
        <w:rPr>
          <w:rFonts w:cs="Arial" w:ascii="Arial" w:hAnsi="Arial"/>
          <w:b/>
          <w:bCs/>
          <w:spacing w:val="-2"/>
        </w:rPr>
        <w:t>de emotioneel-affectieve</w:t>
      </w:r>
      <w:r>
        <w:rPr>
          <w:rFonts w:cs="Arial" w:ascii="Arial" w:hAnsi="Arial"/>
          <w:spacing w:val="-2"/>
        </w:rPr>
        <w:t xml:space="preserve"> dimensies van het mense</w:t>
        <w:softHyphen/>
        <w:t>lijk leven uit. In de vrije tijd moeten al deze componenten van de arbeids</w:t>
        <w:softHyphen/>
        <w:t>we</w:t>
        <w:softHyphen/>
        <w:t xml:space="preserve">reld gecompenseerd word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Bij uitstek leent zich daartoe het massamedi</w:t>
        <w:softHyphen/>
        <w:t>aal amusementsaanbod, zoals ook uit de lees-, luis</w:t>
        <w:softHyphen/>
        <w:t>ter- en kijkcijfers blijkt. Amusement als vrije</w:t>
        <w:softHyphen/>
        <w:t>tijdsge</w:t>
        <w:softHyphen/>
        <w:t>drag beantwoordt vooral aan de beleving van de emotio</w:t>
        <w:softHyphen/>
        <w:t>neel-affectie</w:t>
        <w:softHyphen/>
        <w:t xml:space="preserve">ve dimensies van het menselijk bestaan. </w:t>
      </w:r>
    </w:p>
    <w:p>
      <w:pPr>
        <w:pStyle w:val="Normal"/>
        <w:tabs>
          <w:tab w:val="clear" w:pos="720"/>
          <w:tab w:val="left" w:pos="-1440" w:leader="none"/>
          <w:tab w:val="left" w:pos="-720" w:leader="none"/>
        </w:tabs>
        <w:jc w:val="both"/>
        <w:rPr/>
      </w:pPr>
      <w:r>
        <w:rPr>
          <w:rFonts w:cs="Arial" w:ascii="Arial" w:hAnsi="Arial"/>
          <w:spacing w:val="-2"/>
        </w:rPr>
        <w:t>Volgens onderzoek van Gebner heeft het medium televi</w:t>
        <w:softHyphen/>
        <w:t xml:space="preserve">sie een, op een niet met de andere massamedia vergelijkbare wijze, </w:t>
      </w:r>
      <w:r>
        <w:rPr>
          <w:rFonts w:cs="Arial" w:ascii="Arial" w:hAnsi="Arial"/>
          <w:b/>
          <w:bCs/>
          <w:spacing w:val="-2"/>
        </w:rPr>
        <w:t>STORY-TELLING-functie</w:t>
      </w:r>
      <w:r>
        <w:rPr>
          <w:rFonts w:cs="Arial" w:ascii="Arial" w:hAnsi="Arial"/>
          <w:spacing w:val="-2"/>
        </w:rPr>
        <w:t>, het vertellen van verhal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probleem van de mens ligt in het conflict tussen ratio en emo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ymbolen en archetypen in verhalen, vormen immers een medicijn tegen de agressie van de ratio, want zij beschermen ons tegen hybris, de overmoed van het verstan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elevisie is een totaal cultu</w:t>
        <w:softHyphen/>
        <w:t>reel systeem (zoals vroeger de stamre</w:t>
        <w:softHyphen/>
        <w:t>ligie) met haar eigen kunst, kennis, staatkunde, legenden, geografie, demografie, karaktertypes en actiestructuren. De televisie legt beslag op het symbo</w:t>
        <w:softHyphen/>
        <w:t>lisch leven van de jonge mensen, van de minder ge</w:t>
        <w:softHyphen/>
        <w:t>vormden en opgeleiden, en van de formeel geïsoleerde en gede</w:t>
        <w:softHyphen/>
        <w:t xml:space="preserve">priveerde mensen". </w: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b/>
          <w:bCs/>
          <w:spacing w:val="-2"/>
        </w:rPr>
        <w:t>3. Massamedia en audiovisuele communica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verhaal, een story, vertellen is niet door het audiovisueel medium (om het even: film of televisie) zelf uitgevon</w:t>
        <w:softHyphen/>
        <w:t>den.  Eeuwen voor de eerste filmvoorstelling (1895) vertelde men reeds verhalen, mythen, sagen, etc. Ook via het theater worden reeds eeuwen verhalen verteld. De audiovisuele massame</w:t>
        <w:softHyphen/>
        <w:t>dia hebben die eeuwen</w:t>
        <w:softHyphen/>
        <w:t>lange erva</w:t>
        <w:softHyphen/>
        <w:t>ring "verhalen vertel</w:t>
        <w:softHyphen/>
        <w:t>len" overgeno</w:t>
        <w:softHyphen/>
        <w:t>men en aangepast. Zo ontstond er snel een eigen AUDIOVISUELE TAAL of AUDIOVISUELE COMMUNICA</w:t>
        <w:softHyphen/>
        <w:t>TIE.</w:t>
      </w:r>
    </w:p>
    <w:p>
      <w:pPr>
        <w:pStyle w:val="Normal"/>
        <w:tabs>
          <w:tab w:val="clear" w:pos="720"/>
          <w:tab w:val="left" w:pos="-1440" w:leader="none"/>
          <w:tab w:val="left" w:pos="-720" w:leader="none"/>
        </w:tabs>
        <w:jc w:val="both"/>
        <w:rPr>
          <w:rFonts w:ascii="Arial" w:hAnsi="Arial" w:cs="Arial"/>
          <w:spacing w:val="-2"/>
        </w:rPr>
      </w:pPr>
      <w:r>
        <w:rPr>
          <w:rFonts w:cs="Arial" w:ascii="Arial" w:hAnsi="Arial"/>
          <w:bCs/>
          <w:spacing w:val="-2"/>
        </w:rPr>
        <w:t>COMMUNICATIE - CODE - TAAL</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 mens en dier is communicatie van levensbelang. Communica</w:t>
        <w:softHyphen/>
        <w:t xml:space="preserve">tie is het overbrengen van zinvolle gegevens (=informat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lke vorm van Communicatie (zo ook audiovisuele) verloopt meestal volgens het volgende schem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rFonts w:ascii="Arial" w:hAnsi="Arial" w:cs="Arial"/>
          <w:spacing w:val="-2"/>
        </w:rPr>
      </w:pPr>
      <w:r>
        <w:rPr>
          <w:rFonts w:cs="Arial" w:ascii="Arial" w:hAnsi="Arial"/>
          <w:spacing w:val="-2"/>
        </w:rPr>
        <w:tab/>
        <w:t>ZENDER</w:t>
        <w:tab/>
        <w:t>--&gt;</w:t>
        <w:tab/>
        <w:tab/>
        <w:t xml:space="preserve">BOODSCHAP </w:t>
        <w:tab/>
        <w:t>--&gt;</w:t>
        <w:tab/>
        <w:tab/>
        <w:t>ONTVANGE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pPr>
      <w:r>
        <w:rPr>
          <w:rFonts w:cs="Arial" w:ascii="Arial" w:hAnsi="Arial"/>
          <w:spacing w:val="-2"/>
        </w:rPr>
        <w:t xml:space="preserve">De boodschap wordt omgezet in een </w:t>
      </w:r>
      <w:r>
        <w:rPr>
          <w:rFonts w:cs="Arial" w:ascii="Arial" w:hAnsi="Arial"/>
          <w:b/>
          <w:bCs/>
          <w:spacing w:val="-2"/>
        </w:rPr>
        <w:t>code (taal)</w:t>
      </w:r>
      <w:r>
        <w:rPr>
          <w:rFonts w:cs="Arial" w:ascii="Arial" w:hAnsi="Arial"/>
          <w:spacing w:val="-2"/>
        </w:rPr>
        <w:t>. Deze code bevat signa</w:t>
        <w:softHyphen/>
        <w:t>len, symbolen die wij aangeleerd hebben en die wij bijgevolg herkenn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voorbeeld van code is de spreektaal, de schrijftaal. Sinds ongeveer honderd jaar is ook de audiovisuele taal ontwikkeld: een taal met eigen symbolen, archetypes, clichés (bv. close up van een dreigende revolver gericht op een niets</w:t>
        <w:softHyphen/>
        <w:t xml:space="preserve">vermoedende held, betekent gevaar, spanning).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uiteindelijk resultaat van de communicatie is het audiovisueel product (bv. het programma, de speelfilm), zoals het boek, het krantenarti</w:t>
        <w:softHyphen/>
        <w:t>kel,... het product is van de schrijftaal.</w:t>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drawing>
          <wp:inline distT="0" distB="0" distL="0" distR="0">
            <wp:extent cx="4568190" cy="3427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s>
        <w:spacing w:lineRule="atLeast"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 w:val="left" w:pos="-720" w:leader="none"/>
          <w:tab w:val="left" w:pos="0" w:leader="none"/>
        </w:tabs>
        <w:spacing w:lineRule="atLeast" w:line="480"/>
        <w:ind w:left="720" w:hanging="720"/>
        <w:jc w:val="both"/>
        <w:rPr/>
      </w:pPr>
      <w:r>
        <w:rPr>
          <w:rFonts w:cs="Arial" w:ascii="Arial" w:hAnsi="Arial"/>
          <w:b/>
          <w:spacing w:val="-2"/>
        </w:rPr>
        <w:t>1. Drama en technologische evolu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Kort overzicht van historische stappen van drama en technolog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  3200 v C </w:t>
        <w:tab/>
        <w:tab/>
        <w:t xml:space="preserve">religieus drama </w:t>
      </w:r>
    </w:p>
    <w:p>
      <w:pPr>
        <w:pStyle w:val="Normal"/>
        <w:tabs>
          <w:tab w:val="clear" w:pos="720"/>
          <w:tab w:val="left" w:pos="-1440" w:leader="none"/>
          <w:tab w:val="left" w:pos="-720" w:leader="none"/>
        </w:tabs>
        <w:jc w:val="both"/>
        <w:rPr/>
      </w:pPr>
      <w:r>
        <w:rPr>
          <w:rFonts w:cs="Arial" w:ascii="Arial" w:hAnsi="Arial"/>
          <w:spacing w:val="-2"/>
        </w:rPr>
        <w:t>-  600  v C</w:t>
        <w:tab/>
        <w:tab/>
        <w:t>Dionysus – Sopho</w:t>
      </w:r>
      <w:r>
        <w:rPr>
          <w:rFonts w:cs="Arial" w:ascii="Arial" w:hAnsi="Arial"/>
          <w:spacing w:val="-2"/>
          <w:lang w:val="fr-FR"/>
        </w:rPr>
        <w:t>cl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388  v C</w:t>
        <w:tab/>
        <w:tab/>
        <w:t>Aeshylo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1375</w:t>
        <w:tab/>
        <w:tab/>
        <w:t>Noh drama Japa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1576</w:t>
        <w:tab/>
        <w:tab/>
        <w:t>Eerste Theatre huis in GB</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1600</w:t>
        <w:tab/>
        <w:tab/>
        <w:t>Shakespear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xml:space="preserve">- 1895 </w:t>
        <w:tab/>
        <w:tab/>
        <w:t>eerste voorstelling film, lumièr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23</w:t>
        <w:tab/>
        <w:tab/>
        <w:tab/>
        <w:t>electronische camera</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27</w:t>
        <w:tab/>
        <w:tab/>
        <w:tab/>
        <w:t>sprekende film.</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xml:space="preserve">- 1930 </w:t>
        <w:tab/>
        <w:tab/>
        <w:t>radio.</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xml:space="preserve">- 1950 </w:t>
        <w:tab/>
        <w:tab/>
        <w:t>televisi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53</w:t>
        <w:tab/>
        <w:tab/>
        <w:tab/>
        <w:t>Colour tv</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56</w:t>
        <w:tab/>
        <w:tab/>
        <w:tab/>
        <w:t>Eerste videotap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60</w:t>
        <w:tab/>
        <w:tab/>
        <w:tab/>
        <w:t>Eerste computer gam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70-80:</w:t>
        <w:tab/>
        <w:tab/>
        <w:t>toenemend gebruik van video-opname-apparatuur; de video appara</w:t>
        <w:softHyphen/>
        <w:t>tuur vereenvoudigt (bv.2 ", 1", Beta</w:t>
        <w:softHyphen/>
        <w:t xml:space="preserve">cam...); </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ab/>
        <w:tab/>
        <w:tab/>
        <w:t>com</w:t>
        <w:softHyphen/>
        <w:t>pu</w:t>
        <w:softHyphen/>
        <w:t xml:space="preserve">teranimatie. </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1975-85:</w:t>
        <w:tab/>
        <w:tab/>
        <w:t>gebruik van digitale montage.</w:t>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2"/>
        </w:rPr>
      </w:pPr>
      <w:r>
        <w:rPr>
          <w:rFonts w:cs="Arial" w:ascii="Arial" w:hAnsi="Arial"/>
          <w:spacing w:val="-2"/>
        </w:rPr>
        <w:t xml:space="preserve">- vanaf 1980: </w:t>
        <w:tab/>
        <w:t xml:space="preserve">verdere evolutie van de media: </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 xml:space="preserve">stereotelevisie. </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satelliettelevisie.</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betaaltelevisie.</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dolby stereo bij speel</w:t>
        <w:softHyphen/>
        <w:t>film.</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toenemende concurrentie tussen filmzalen en vide</w:t>
        <w:softHyphen/>
        <w:t>o</w:t>
        <w:softHyphen/>
        <w:t>cassett</w:t>
        <w:softHyphen/>
        <w:t>es - stijgend aantal tv-stations.</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rPr>
      </w:pPr>
      <w:r>
        <w:rPr>
          <w:rFonts w:cs="Arial" w:ascii="Arial" w:hAnsi="Arial"/>
          <w:spacing w:val="-2"/>
        </w:rPr>
        <w:tab/>
        <w:tab/>
        <w:tab/>
        <w:t>*</w:t>
        <w:tab/>
        <w:t xml:space="preserve">Ontstaan van diverse tv formats en commercialisering van het product tv. </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lang w:val="en-GB"/>
        </w:rPr>
      </w:pPr>
      <w:r>
        <w:rPr>
          <w:rFonts w:cs="Arial" w:ascii="Arial" w:hAnsi="Arial"/>
          <w:spacing w:val="-2"/>
          <w:lang w:val="en-GB"/>
        </w:rPr>
        <w:t>- vanaf 1990:</w:t>
        <w:tab/>
        <w:t xml:space="preserve">* </w:t>
        <w:tab/>
        <w:t>*</w:t>
        <w:tab/>
        <w:t>HD-TV.</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lang w:val="en-GB"/>
        </w:rPr>
      </w:pPr>
      <w:r>
        <w:rPr>
          <w:rFonts w:cs="Arial" w:ascii="Arial" w:hAnsi="Arial"/>
          <w:spacing w:val="-2"/>
          <w:lang w:val="en-GB"/>
        </w:rPr>
        <w:tab/>
        <w:tab/>
        <w:tab/>
        <w:t xml:space="preserve">* </w:t>
        <w:tab/>
        <w:t>CDI.</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lang w:val="en-GB"/>
        </w:rPr>
      </w:pPr>
      <w:r>
        <w:rPr>
          <w:rFonts w:cs="Arial" w:ascii="Arial" w:hAnsi="Arial"/>
          <w:spacing w:val="-2"/>
          <w:lang w:val="en-GB"/>
        </w:rPr>
        <w:tab/>
        <w:tab/>
        <w:tab/>
        <w:t>*</w:t>
        <w:tab/>
        <w:t>verdure digitalisering.</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Arial" w:hAnsi="Arial" w:cs="Arial"/>
          <w:spacing w:val="-2"/>
          <w:lang w:val="en-GB"/>
        </w:rPr>
      </w:pPr>
      <w:r>
        <w:rPr>
          <w:rFonts w:cs="Arial" w:ascii="Arial" w:hAnsi="Arial"/>
          <w:spacing w:val="-2"/>
          <w:lang w:val="en-GB"/>
        </w:rPr>
        <w:tab/>
        <w:tab/>
        <w:tab/>
        <w:t xml:space="preserve">* </w:t>
        <w:tab/>
        <w:t>multimedia - pay on demand - interactieve tv.</w:t>
      </w:r>
    </w:p>
    <w:p>
      <w:pPr>
        <w:pStyle w:val="Normal"/>
        <w:tabs>
          <w:tab w:val="clear" w:pos="720"/>
          <w:tab w:val="left" w:pos="-1440" w:leader="none"/>
          <w:tab w:val="left" w:pos="-720" w:leader="none"/>
        </w:tabs>
        <w:spacing w:lineRule="atLeast" w:line="48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2. De Beeldindustr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ot nu toe bestaan er drie type bedienaars van het audiovisuele produc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tv-stations.</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Langspeelfilm productie.</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Productie voor publicitaire/propaganda/promotie/in</w:t>
        <w:softHyphen/>
        <w:t>forma</w:t>
        <w:softHyphen/>
        <w:t>tie/opdracht doel</w:t>
        <w:softHyphen/>
        <w:t>einden.</w:t>
      </w:r>
    </w:p>
    <w:p>
      <w:pPr>
        <w:pStyle w:val="Normal"/>
        <w:tabs>
          <w:tab w:val="clear" w:pos="720"/>
          <w:tab w:val="left" w:pos="-1440" w:leader="none"/>
          <w:tab w:val="left" w:pos="-720" w:leader="none"/>
        </w:tabs>
        <w:ind w:left="720" w:hanging="0"/>
        <w:jc w:val="both"/>
        <w:rPr>
          <w:rFonts w:ascii="Arial" w:hAnsi="Arial" w:cs="Arial"/>
          <w:spacing w:val="-2"/>
        </w:rPr>
      </w:pPr>
      <w:r>
        <w:rPr>
          <w:rFonts w:cs="Arial" w:ascii="Arial" w:hAnsi="Arial"/>
          <w:spacing w:val="-2"/>
        </w:rPr>
        <w:t>Multimediale producten (bv. electronische spelletjes) zijn in toenemende mate nieuwe bedienaars van het audiovisueel technisch instru</w:t>
        <w:softHyphen/>
        <w:t>men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2.1. Gemeenschappelijke kenmerken van de industri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A. </w:t>
        <w:tab/>
        <w:t>Doorgaans Grootschalige ondernemingen (bv. tv- stati</w:t>
        <w:softHyphen/>
        <w:t>on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A/V producenten zijn kapitaalintensieve - en arbeids</w:t>
        <w:softHyphen/>
        <w:t>in</w:t>
        <w:softHyphen/>
        <w:t>ten</w:t>
        <w:softHyphen/>
        <w:t>sie</w:t>
        <w:softHyphen/>
        <w:t>ve ondernemingen met high risk. Bedrijven die tot doel hebben winst te maken (via publiciteits</w:t>
        <w:softHyphen/>
        <w:t>inkomsten). Rendement wordt bijge</w:t>
        <w:softHyphen/>
        <w:t>volg uitge</w:t>
        <w:softHyphen/>
        <w:t>drukt in een potentieel aantal kijkers (kijk</w:t>
        <w:softHyphen/>
        <w:t>cij</w:t>
        <w:softHyphen/>
        <w:t>fer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B.</w:t>
        <w:tab/>
        <w:t>Expansionistisch en transnationaal: horizontale - en verticale integratie: bv. tv-stations en tv-productie</w:t>
        <w:softHyphen/>
        <w:t>maatschappijen; filmdis</w:t>
        <w:softHyphen/>
        <w:t>tri</w:t>
        <w:softHyphen/>
        <w:t>butie en exploitatie. De inter</w:t>
        <w:softHyphen/>
        <w:t>nationale filmindustrie wordt bv. voor een groot deel door 9 filmproductiemaatschappijen beheerst (Universal, Para</w:t>
        <w:softHyphen/>
        <w:t>mount, Warner Bros, Disney...).</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isney is een schoolvoorbeeld van de wijze waarop een amuse</w:t>
        <w:softHyphen/>
        <w:t>mentsbe</w:t>
        <w:softHyphen/>
        <w:t>drijf zich ontwikkelt tot een grote transna</w:t>
        <w:softHyphen/>
        <w:t>tionale industriële onderneming, die aanvankelijk alleen speelfilms, tv-films en comics produceerde maar later ook amusementsparken, hotels, motels, etc.</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grootste filmproductiemaatschappijen zijn tevens de leiden</w:t>
        <w:softHyphen/>
        <w:t xml:space="preserve">de televisieproducenten. Tezamen met de radio en tv stations zoals CBS, NBC, en ABC, zijn zij wereldwijd actief.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C.</w:t>
        <w:tab/>
        <w:t>Industrieel dynamische sector: steeds snellere techno</w:t>
        <w:softHyphen/>
        <w:t>logi</w:t>
        <w:softHyphen/>
        <w:t>sche ver</w:t>
        <w:softHyphen/>
        <w:t>nieuwing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D.</w:t>
        <w:tab/>
        <w:t>Technologische vernieuwingen gaan dikwijls veranderingen in gebruik van AV middelen stimu</w:t>
        <w:softHyphen/>
        <w:t xml:space="preserve">ler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2.2. Gevolg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w:t>
        <w:tab/>
        <w:t>De producten zelf krijgen een ruilwaarde karakter. Zij moeten univer</w:t>
        <w:softHyphen/>
        <w:t>seel zijn om verhandeld te worden. De culturele producten worden onderworpen aan de markt</w:t>
        <w:softHyphen/>
        <w:t>wet</w:t>
        <w:softHyphen/>
        <w:t>ten. Producties die een groter publiek aanspre</w:t>
        <w:softHyphen/>
        <w:t xml:space="preserve">ken maken dus meer kans om geproduceerd te worden.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B.</w:t>
        <w:tab/>
        <w:t xml:space="preserve">Massificatie, </w:t>
      </w:r>
      <w:r>
        <w:rPr>
          <w:rFonts w:cs="Arial" w:ascii="Arial" w:hAnsi="Arial"/>
          <w:b/>
          <w:bCs/>
          <w:spacing w:val="-2"/>
        </w:rPr>
        <w:t>uniformisering van het cultu</w:t>
        <w:softHyphen/>
        <w:t>reel product</w:t>
      </w:r>
      <w:r>
        <w:rPr>
          <w:rFonts w:cs="Arial" w:ascii="Arial" w:hAnsi="Arial"/>
          <w:spacing w:val="-2"/>
        </w:rPr>
        <w:t>. Vervlakking van inhoudelijke kennisover</w:t>
        <w:softHyphen/>
        <w:t>dracht tot alge</w:t>
        <w:softHyphen/>
        <w:t>meen</w:t>
        <w:softHyphen/>
        <w:t>heden. Veilige stereo</w:t>
        <w:softHyphen/>
        <w:t xml:space="preserve">tiepen (zie hoofdstuk cultuur). Imitatie van wat elders reeds werk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Op een toevallige avond wordt de wereld verenigd via meestal Ameri</w:t>
        <w:softHyphen/>
        <w:t>kaans TV amusement.</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Miljoenen mensen over de gehele wereld verspreid, kijken naar dezelf</w:t>
        <w:softHyphen/>
        <w:t>de type tv-programma's die hun product zo neutraal mogelijk houden, zodat het overal ver</w:t>
        <w:softHyphen/>
        <w:t>kocht kan wor</w:t>
        <w:softHyphen/>
        <w:t>den. Die evolutie heeft zich in toenemende mate doorge</w:t>
        <w:softHyphen/>
        <w:t xml:space="preserve">ze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C.</w:t>
        <w:tab/>
        <w:t>Indeling in publieksgroepen (doelgroepen). Om een ruim publiek te boeien moet men een voor-elk-wat-wils program</w:t>
        <w:softHyphen/>
        <w:t>matie concipiër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D.</w:t>
        <w:tab/>
        <w:t>Media vullen elkaar aan: een product komt op tv, in een magazine en in boekvorm op de markt (bv. Disney...).</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F.</w:t>
        <w:tab/>
        <w:t>De toenemende concurrentie tussen tv-stations gaat ook gevol</w:t>
        <w:softHyphen/>
        <w:t>gen hebben op het gebruik van de audiovisuele taal: de "pac</w:t>
        <w:softHyphen/>
        <w:t>kage" (de verpakking) van pro</w:t>
        <w:softHyphen/>
        <w:t>gramma's wordt zeer belangrijk (bv. gebruik van effecten in leaders, etc.).  Ook worden de programma's dynamischer, vluchtiger. De sfeer en het "escape effect" (het ontsnappen uit de dage</w:t>
        <w:softHyphen/>
        <w:t>lijkse realiteit, m.a.w. het droomeffect) van de program</w:t>
        <w:softHyphen/>
        <w:t>ma's wordt belangrijk. Op die wijze tracht men de kijkers te bin</w:t>
        <w:softHyphen/>
        <w:t>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G.</w:t>
        <w:tab/>
        <w:t>Creatie van reeksen (kijkersbinding): bv. serie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H.</w:t>
        <w:tab/>
        <w:t>Mythevorming, sensatiezucht, zoeken naar pri</w:t>
        <w:softHyphen/>
        <w:t>meur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I.</w:t>
        <w:tab/>
        <w:t>Overwicht van de 'ontspanningsfunctie' van de media (ten nadele van twee andere mogelijke functies: informatie en educatie).</w:t>
      </w:r>
    </w:p>
    <w:p>
      <w:pPr>
        <w:pStyle w:val="Normal"/>
        <w:tabs>
          <w:tab w:val="clear" w:pos="720"/>
          <w:tab w:val="left" w:pos="-1440" w:leader="none"/>
          <w:tab w:val="left" w:pos="-720"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jc w:val="both"/>
        <w:rPr>
          <w:rFonts w:ascii="Arial" w:hAnsi="Arial" w:cs="Arial"/>
          <w:b/>
          <w:b/>
          <w:spacing w:val="-2"/>
        </w:rPr>
      </w:pPr>
      <w:r>
        <w:rPr>
          <w:rFonts w:cs="Arial" w:ascii="Arial" w:hAnsi="Arial"/>
          <w:b/>
          <w:spacing w:val="-2"/>
        </w:rPr>
        <w:t>2.3.Besluit</w:t>
      </w:r>
    </w:p>
    <w:p>
      <w:pPr>
        <w:pStyle w:val="Normal"/>
        <w:tabs>
          <w:tab w:val="clear" w:pos="720"/>
          <w:tab w:val="left" w:pos="-1440" w:leader="none"/>
          <w:tab w:val="left" w:pos="-720" w:leader="none"/>
        </w:tabs>
        <w:jc w:val="both"/>
        <w:rPr/>
      </w:pPr>
      <w:r>
        <w:rPr>
          <w:rFonts w:cs="Arial" w:ascii="Arial" w:hAnsi="Arial"/>
          <w:spacing w:val="-2"/>
        </w:rPr>
        <w:t>Naast de grote Amerikaanse productiemaatschappijen en tv-stations bestaan er uiteraard duizenden kleinere zenders (VRT en VTM...) die aan dezelfde economische criteria onderworpen zij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Europa worden de grote Amerikaanse producenten dikwijls geïmi</w:t>
        <w:softHyphen/>
        <w:t>teerd en met een lokaal sausje overgoten. Vele A/V producten (films, tv-programma's) lijken op elkaar. Kleinere afwij</w:t>
        <w:softHyphen/>
        <w:t>kende produc</w:t>
        <w:softHyphen/>
        <w:t>ties worden als "moeilijk" beschouwd en dikwijls afgewe</w:t>
        <w:softHyphen/>
        <w:t>z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Twee punten zijn hier echter belangrijk: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De uniformisering van de A/V producties hebben als belangrijk voor</w:t>
        <w:softHyphen/>
        <w:t>deel dat een beeldtaal ontwikkeld is die 'overal ter wereld' begrepen wordt en die je best leert te gebruik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Het scenario is het ontwerp van een audiovisueel product. Het technisch en industrieel instrument ondergaan steeds snellere evolu</w:t>
        <w:softHyphen/>
        <w:t xml:space="preserve">ties, waarmee elke professionele A/V medewerker moet mee rekening houden. </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 xml:space="preserve">3. </w:t>
      </w:r>
      <w:r>
        <w:fldChar w:fldCharType="begin"/>
      </w:r>
      <w:r>
        <w:rPr/>
        <w:instrText xml:space="preserve"> TC ".3. " \l 9 </w:instrText>
      </w:r>
      <w:r>
        <w:rPr/>
        <w:fldChar w:fldCharType="separate"/>
      </w:r>
      <w:r>
        <w:rPr/>
      </w:r>
      <w:r>
        <w:rPr/>
        <w:fldChar w:fldCharType="end"/>
      </w:r>
      <w:r>
        <w:rPr>
          <w:rFonts w:cs="Arial" w:ascii="Arial" w:hAnsi="Arial"/>
          <w:b/>
          <w:bCs/>
          <w:spacing w:val="-2"/>
        </w:rPr>
        <w:t xml:space="preserve"> Culturele invalshoek</w:t>
      </w:r>
    </w:p>
    <w:p>
      <w:pPr>
        <w:pStyle w:val="Normal"/>
        <w:tabs>
          <w:tab w:val="clear" w:pos="720"/>
          <w:tab w:val="left" w:pos="-1440" w:leader="none"/>
          <w:tab w:val="left" w:pos="-720" w:leader="none"/>
        </w:tabs>
        <w:jc w:val="both"/>
        <w:rPr/>
      </w:pPr>
      <w:r>
        <w:rPr>
          <w:rFonts w:cs="Arial" w:ascii="Arial" w:hAnsi="Arial"/>
          <w:b/>
          <w:bCs/>
          <w:spacing w:val="-2"/>
        </w:rPr>
        <w:t>3.1. Wat is cultuu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Cultuur is een deel of aspect van een socio-cultureel systeem. Een socio</w:t>
        <w:softHyphen/>
        <w:t>cul</w:t>
        <w:softHyphen/>
        <w:t>tureel systeem is elke vorm van samenleving of sociale groepering die een relatieve onafhankelijkheid en een relatief homogeen bestaan heeft:</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enerzijds een min of meer samenhangend geheel van sociale institu</w:t>
        <w:softHyphen/>
        <w:t>ties, processen, structuren (voorbeeld: de wester</w:t>
        <w:softHyphen/>
        <w:t>se maatschappij);</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anderzijds een min of meer samen</w:t>
        <w:softHyphen/>
        <w:t>hangend geheel van opvat</w:t>
        <w:softHyphen/>
        <w:t>tin</w:t>
        <w:softHyphen/>
        <w:t>gen, gevoelens, waarden, normen idealen, en doel</w:t>
        <w:softHyphen/>
        <w:t>stel</w:t>
        <w:softHyphen/>
        <w:t>lingen (omtrent die sociale structur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geheel van die opvattingen, gevoelens, waarden, normen, idealen en doelstellingen die gemeenschappelijk zijn voor de leden van een sociaal systeem (maatschappij waarin je leeft) noemen wij de culturele dimen</w:t>
        <w:softHyphen/>
        <w:t>sie.</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3.2. Audiovisuele communicatie als cultureel produc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Als cultuurmaker (je uit opvattingen, waarden) kan je diverse standpunten innem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 xml:space="preserve">het A/V product kan een </w:t>
      </w:r>
      <w:r>
        <w:rPr>
          <w:rFonts w:cs="Arial" w:ascii="Arial" w:hAnsi="Arial"/>
          <w:b/>
          <w:bCs/>
          <w:spacing w:val="-2"/>
        </w:rPr>
        <w:t>expressie</w:t>
      </w:r>
      <w:r>
        <w:rPr>
          <w:rFonts w:cs="Arial" w:ascii="Arial" w:hAnsi="Arial"/>
          <w:spacing w:val="-2"/>
        </w:rPr>
        <w:t xml:space="preserve"> zijn van het wereld-, mens- en maatschap</w:t>
        <w:softHyphen/>
        <w:t>pijbeeld van zijn makers;</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 xml:space="preserve">een </w:t>
      </w:r>
      <w:r>
        <w:rPr>
          <w:rFonts w:cs="Arial" w:ascii="Arial" w:hAnsi="Arial"/>
          <w:b/>
          <w:bCs/>
          <w:spacing w:val="-2"/>
        </w:rPr>
        <w:t>rechtvaardiging</w:t>
      </w:r>
      <w:r>
        <w:rPr>
          <w:rFonts w:cs="Arial" w:ascii="Arial" w:hAnsi="Arial"/>
          <w:spacing w:val="-2"/>
        </w:rPr>
        <w:t>, verklaring, justificatie geven van dat wereld-, mens- maatschappijbeeld;</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r>
      <w:r>
        <w:rPr>
          <w:rFonts w:cs="Arial" w:ascii="Arial" w:hAnsi="Arial"/>
          <w:b/>
          <w:bCs/>
          <w:spacing w:val="-2"/>
        </w:rPr>
        <w:tab/>
        <w:t>idealisering</w:t>
      </w:r>
      <w:r>
        <w:rPr>
          <w:rFonts w:cs="Arial" w:ascii="Arial" w:hAnsi="Arial"/>
          <w:spacing w:val="-2"/>
        </w:rPr>
        <w: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w:t>
      </w:r>
      <w:r>
        <w:rPr>
          <w:rFonts w:cs="Arial" w:ascii="Arial" w:hAnsi="Arial"/>
          <w:b/>
          <w:bCs/>
          <w:spacing w:val="-2"/>
        </w:rPr>
        <w:tab/>
        <w:t>escapisme</w:t>
      </w:r>
      <w:r>
        <w:rPr>
          <w:rFonts w:cs="Arial" w:ascii="Arial" w:hAnsi="Arial"/>
          <w:spacing w:val="-2"/>
        </w:rPr>
        <w:t xml:space="preserve"> (vlucht uit de realiteit) zij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r>
      <w:r>
        <w:rPr>
          <w:rFonts w:cs="Arial" w:ascii="Arial" w:hAnsi="Arial"/>
          <w:b/>
          <w:bCs/>
          <w:spacing w:val="-2"/>
        </w:rPr>
        <w:tab/>
        <w:t xml:space="preserve">kritiek </w:t>
      </w:r>
      <w:r>
        <w:rPr>
          <w:rFonts w:cs="Arial" w:ascii="Arial" w:hAnsi="Arial"/>
          <w:spacing w:val="-2"/>
        </w:rPr>
        <w:t>geven.</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b/>
          <w:bCs/>
          <w:spacing w:val="-2"/>
        </w:rPr>
        <w:t>4. Psychologische Invalshoek</w:t>
      </w:r>
    </w:p>
    <w:p>
      <w:pPr>
        <w:pStyle w:val="Normal"/>
        <w:tabs>
          <w:tab w:val="clear" w:pos="720"/>
          <w:tab w:val="left" w:pos="-1440" w:leader="none"/>
          <w:tab w:val="left" w:pos="-720" w:leader="none"/>
        </w:tabs>
        <w:jc w:val="both"/>
        <w:rPr>
          <w:rFonts w:ascii="Arial" w:hAnsi="Arial" w:cs="Arial"/>
          <w:spacing w:val="-2"/>
        </w:rPr>
      </w:pPr>
      <w:r>
        <w:rPr>
          <w:rFonts w:cs="Arial" w:ascii="Arial" w:hAnsi="Arial"/>
          <w:b/>
          <w:spacing w:val="-2"/>
        </w:rPr>
        <w:t>Identificatie en projectie mechanismen</w:t>
      </w:r>
      <w:r>
        <w:rPr>
          <w:rFonts w:cs="Arial" w:ascii="Arial" w:hAnsi="Arial"/>
          <w:b/>
          <w:bCs/>
          <w:spacing w:val="-2"/>
        </w:rPr>
        <w:t xml:space="preserv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oenemende onbewuste invloed van het beeld op het mense</w:t>
        <w:softHyphen/>
        <w:t>lijk gedrag (van reclamespots, films, tv-spelle</w:t>
        <w:softHyphen/>
        <w:t>tjes, tv-series). Het beeld heeft een zeer suggestieve invloed (bijna onbewust hypno</w:t>
        <w:softHyphen/>
        <w:t xml:space="preserve">tische invloed).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Massamediale producten (zo ook dramaproducties) representeren immers een door de producenten geschapen symbolische mediawerkelijkheid. Door de symbolische mediale vormgeving ontstaat een nieuwe eigen werkelijkheid, die niet identiek is met de reële werkelijkheid. De ontvangers (kijkers) van mediaproduc</w:t>
        <w:softHyphen/>
        <w:t>ten interpreteren en evalueren - meestal op onbewuste wijze - de inhouden en boodschappen van de mediaproducten. De ervaring leert dat fictionele beeldproducten ons emotioneel kunnen beroeren, ons. BV. seksueel kunnen prikkelen, onze agressivi</w:t>
        <w:softHyphen/>
        <w:t>teit kunnen verhogen, ons met medelijden kunnen vervullen, ons tot tranen van vreugde of verdriet kunnen brengen, etc. Maar amuseren kunnen wij ons ook met negatieve of pijnlijke gebeur</w:t>
        <w:softHyphen/>
        <w:t xml:space="preserve">tenissen, zoals verbijstering, moord, angst, mislukking, afwijzing, en dergelijk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oe is dat mogelijk? Emoties, gewekt door fictio</w:t>
        <w:softHyphen/>
        <w:t>nele amuse</w:t>
        <w:softHyphen/>
        <w:t xml:space="preserve">mentsproducten, zijn geen echte emoties. Het is niet de pin-up foto die een erotische werking heeft (de foto is slechts een stukje papier), maar wel de bij de kijker aanwezige actuele behoeften. </w:t>
      </w:r>
    </w:p>
    <w:p>
      <w:pPr>
        <w:pStyle w:val="Normal"/>
        <w:tabs>
          <w:tab w:val="clear" w:pos="720"/>
          <w:tab w:val="left" w:pos="-1440" w:leader="none"/>
          <w:tab w:val="left" w:pos="-720" w:leader="none"/>
        </w:tabs>
        <w:jc w:val="both"/>
        <w:rPr/>
      </w:pPr>
      <w:r>
        <w:rPr>
          <w:rFonts w:cs="Arial" w:ascii="Arial" w:hAnsi="Arial"/>
          <w:spacing w:val="-2"/>
        </w:rPr>
        <w:t>Zo worden wij niet verdrietig wanneer wij een voorstelling van een verdrie</w:t>
        <w:softHyphen/>
        <w:t xml:space="preserve">tig persoon zien. Wij stellen ons slechts het verdriet van deze persoon voor. Tegen deze achtergrond kunnen </w:t>
      </w:r>
      <w:r>
        <w:rPr>
          <w:rFonts w:cs="Arial" w:ascii="Arial" w:hAnsi="Arial"/>
          <w:b/>
          <w:bCs/>
          <w:spacing w:val="-2"/>
        </w:rPr>
        <w:t>identificatie- en projectieprocessen</w:t>
      </w:r>
      <w:r>
        <w:rPr>
          <w:rFonts w:cs="Arial" w:ascii="Arial" w:hAnsi="Arial"/>
          <w:spacing w:val="-2"/>
        </w:rPr>
        <w:t xml:space="preserve"> omschreven worden. Iden</w:t>
        <w:softHyphen/>
        <w:t>tificatie betekent "meeleven", meevoelen"; zich gevoelsmatig met de voorgestelde personen en hun situaties, hun gevoelens en belevenissen vereenzelvigen. Projectie betekent, dat de ontvanger de voorgestelde persoon bepaalde gevoelens of bele</w:t>
        <w:softHyphen/>
        <w:t>vingen "toeschrijft" (de ontvanger projecteert zijn eigen gevoelens op een personage, gevoelens die bij de kijker ge</w:t>
        <w:softHyphen/>
        <w:t xml:space="preserve">woonlijk in de voorgestelde situatie opgeroepen word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Bij de amusementsbeleving voltrekt zich een emotionele kring</w:t>
        <w:softHyphen/>
        <w:t>loop, waarin de eigen aanwezige emoties van de kijker, de fictionele personages en gebeurte</w:t>
        <w:softHyphen/>
        <w:t>nissen "bezielen" waardoor niet echte, maar voorgestelde emoties bij de kijker nog sterker gemobi</w:t>
        <w:softHyphen/>
        <w:t xml:space="preserve">liseerd en bevredigd worden. </w:t>
      </w:r>
    </w:p>
    <w:p>
      <w:pPr>
        <w:pStyle w:val="Normal"/>
        <w:tabs>
          <w:tab w:val="clear" w:pos="720"/>
          <w:tab w:val="left" w:pos="-1440" w:leader="none"/>
          <w:tab w:val="left" w:pos="-720" w:leader="none"/>
        </w:tabs>
        <w:jc w:val="both"/>
        <w:rPr/>
      </w:pPr>
      <w:r>
        <w:rPr>
          <w:rFonts w:cs="Arial" w:ascii="Arial" w:hAnsi="Arial"/>
          <w:spacing w:val="-2"/>
        </w:rPr>
        <w:t>Ander voorbeeld: de opgeroepen emoties bij de dood van een kind. De kijker weent. Wat gebeurt er?  Het verlies van een kind, roept bij mij emoties op die ik herken, want ik, zoals alle andere kijkers weten wel wat het betekent "een gelief</w:t>
        <w:softHyphen/>
        <w:t>de verlie</w:t>
        <w:softHyphen/>
        <w:t>zen". Ook kleine kinderen hebben wel eens een poes of een Kanarie verloren en daarom geweend. Die gevoelens worden bij mij, als kijker, opgeroe</w:t>
        <w:softHyphen/>
        <w:t>pen, en, indien ik sympathie heb voor dat persona</w:t>
        <w:softHyphen/>
        <w:t xml:space="preserve">ge, dat zijn kind verliest, </w:t>
      </w:r>
      <w:r>
        <w:rPr>
          <w:rFonts w:cs="Arial" w:ascii="Arial" w:hAnsi="Arial"/>
          <w:bCs/>
          <w:spacing w:val="-2"/>
        </w:rPr>
        <w:t>identifi</w:t>
        <w:softHyphen/>
        <w:t>ceer</w:t>
      </w:r>
      <w:r>
        <w:rPr>
          <w:rFonts w:cs="Arial" w:ascii="Arial" w:hAnsi="Arial"/>
          <w:spacing w:val="-2"/>
        </w:rPr>
        <w:t xml:space="preserve"> ik mij met het ver</w:t>
        <w:softHyphen/>
        <w:t xml:space="preserve">driet van dat personage, </w:t>
      </w:r>
      <w:r>
        <w:rPr>
          <w:rFonts w:cs="Arial" w:ascii="Arial" w:hAnsi="Arial"/>
          <w:bCs/>
          <w:spacing w:val="-2"/>
        </w:rPr>
        <w:t>leef</w:t>
      </w:r>
      <w:r>
        <w:rPr>
          <w:rFonts w:cs="Arial" w:ascii="Arial" w:hAnsi="Arial"/>
          <w:spacing w:val="-2"/>
        </w:rPr>
        <w:t xml:space="preserve"> ik met dat personage </w:t>
      </w:r>
      <w:r>
        <w:rPr>
          <w:rFonts w:cs="Arial" w:ascii="Arial" w:hAnsi="Arial"/>
          <w:bCs/>
          <w:spacing w:val="-2"/>
        </w:rPr>
        <w:t>mee</w:t>
      </w:r>
      <w:r>
        <w:rPr>
          <w:rFonts w:cs="Arial" w:ascii="Arial" w:hAnsi="Arial"/>
          <w:spacing w:val="-2"/>
        </w:rPr>
        <w:t xml:space="preserve">. Tegelijk </w:t>
      </w:r>
      <w:r>
        <w:rPr>
          <w:rFonts w:cs="Arial" w:ascii="Arial" w:hAnsi="Arial"/>
          <w:bCs/>
          <w:spacing w:val="-2"/>
        </w:rPr>
        <w:t>projecteer</w:t>
      </w:r>
      <w:r>
        <w:rPr>
          <w:rFonts w:cs="Arial" w:ascii="Arial" w:hAnsi="Arial"/>
          <w:spacing w:val="-2"/>
        </w:rPr>
        <w:t xml:space="preserve"> ik in dat personage al mijn eigen verdriet, mijn opstand (tegen het opgelopen onrecht), al mijn frustra</w:t>
        <w:softHyphen/>
        <w:t>ties..., die ik ooit zelf heb gehad omwille van de dood van een eigen gelief</w:t>
        <w:softHyphen/>
        <w:t xml:space="preserve">de. </w:t>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t>Samenvatting: de amusementsindustrie</w:t>
      </w:r>
    </w:p>
    <w:p>
      <w:pPr>
        <w:pStyle w:val="Normal"/>
        <w:tabs>
          <w:tab w:val="clear" w:pos="720"/>
          <w:tab w:val="left" w:pos="-1440" w:leader="none"/>
          <w:tab w:val="left" w:pos="-720" w:leader="none"/>
        </w:tabs>
        <w:spacing w:lineRule="atLeast" w:line="2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Arial" w:ascii="Arial" w:hAnsi="Arial"/>
          <w:spacing w:val="-2"/>
        </w:rPr>
        <w:t>ARBEIDSTIJD</w:t>
        <w:tab/>
        <w:tab/>
        <w:t xml:space="preserve">    </w:t>
        <w:tab/>
        <w:tab/>
        <w:tab/>
        <w:t>AMUSEMENTSMEDIA</w:t>
      </w:r>
    </w:p>
    <w:p>
      <w:pPr>
        <w:pStyle w:val="Normal"/>
        <w:tabs>
          <w:tab w:val="clear" w:pos="720"/>
          <w:tab w:val="left" w:pos="-1440" w:leader="none"/>
          <w:tab w:val="left" w:pos="-720" w:leader="none"/>
        </w:tabs>
        <w:spacing w:lineRule="atLeast" w:line="240"/>
        <w:jc w:val="both"/>
        <w:rPr>
          <w:rFonts w:ascii="Arial" w:hAnsi="Arial" w:cs="Arial"/>
          <w:spacing w:val="-2"/>
        </w:rPr>
      </w:pPr>
      <w:r>
        <w:rPr>
          <w:rFonts w:cs="Arial" w:ascii="Arial" w:hAnsi="Arial"/>
          <w:spacing w:val="-2"/>
        </w:rPr>
        <w:t>---------------------&gt;&lt;------------------------------------</w:t>
        <w:soft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Arial" w:ascii="Arial" w:hAnsi="Arial"/>
          <w:spacing w:val="-2"/>
        </w:rPr>
        <w:t>ZAKELIJK -</w:t>
        <w:tab/>
        <w:tab/>
        <w:t xml:space="preserve"> RATIONEEL</w:t>
        <w:tab/>
        <w:tab/>
        <w:t>EMOTIONEEL - AFFECT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spacing w:val="-2"/>
        </w:rPr>
        <w:tab/>
        <w:tab/>
        <w:tab/>
        <w:tab/>
        <w:tab/>
        <w:tab/>
        <w:t>│              │</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b/>
          <w:bCs/>
          <w:spacing w:val="-2"/>
        </w:rPr>
        <w:tab/>
        <w:tab/>
        <w:tab/>
        <w:tab/>
        <w:tab/>
        <w:tab/>
        <w:t>EMOTIES (bij publiek) OPROEPEN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spacing w:val="-2"/>
        </w:rPr>
        <w:tab/>
        <w:tab/>
        <w:tab/>
        <w:tab/>
        <w:tab/>
        <w:tab/>
        <w:t>IDENTIFICATIE- EN PROJEK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spacing w:val="-2"/>
        </w:rPr>
        <w:tab/>
        <w:tab/>
        <w:tab/>
        <w:tab/>
        <w:tab/>
        <w:tab/>
        <w:t>MECHANISMEN (psychologisch)</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Arial" w:ascii="Arial" w:hAnsi="Arial"/>
          <w:b/>
          <w:bCs/>
          <w:spacing w:val="-2"/>
        </w:rPr>
        <w:tab/>
        <w:tab/>
        <w:tab/>
        <w:tab/>
        <w:tab/>
        <w:tab/>
        <w:t>PUTTEN UIT</w:t>
      </w:r>
      <w:r>
        <w:rPr>
          <w:rFonts w:cs="Arial" w:ascii="Arial" w:hAnsi="Arial"/>
          <w:spacing w:val="-2"/>
        </w:rPr>
        <w:t xml:space="preserve"> KULTURELE WA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spacing w:val="-2"/>
        </w:rPr>
        <w:tab/>
        <w:tab/>
        <w:tab/>
        <w:tab/>
        <w:tab/>
        <w:tab/>
        <w:t>EN PSYCHOSOCIALE CONFLICTEN</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b/>
          <w:bCs/>
          <w:spacing w:val="-2"/>
        </w:rPr>
        <w:tab/>
        <w:tab/>
        <w:tab/>
        <w:tab/>
        <w:tab/>
        <w:tab/>
        <w:t>BEINVLOEDING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Arial" w:ascii="Arial" w:hAnsi="Arial"/>
          <w:spacing w:val="-2"/>
        </w:rPr>
        <w:tab/>
        <w:tab/>
        <w:tab/>
        <w:tab/>
        <w:tab/>
        <w:tab/>
        <w:t>- BEELD &amp; VERHAALTAAL (conflict mod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eastAsia="Arial" w:cs="Arial" w:ascii="Arial" w:hAnsi="Arial"/>
          <w:spacing w:val="-2"/>
        </w:rPr>
        <w:t xml:space="preserve">       </w:t>
      </w:r>
      <w:r>
        <w:rPr>
          <w:rFonts w:cs="Arial" w:ascii="Arial" w:hAnsi="Arial"/>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rFonts w:ascii="Arial" w:hAnsi="Arial" w:cs="Arial"/>
          <w:spacing w:val="-2"/>
        </w:rPr>
      </w:pPr>
      <w:r>
        <w:rPr>
          <w:rFonts w:cs="Arial" w:ascii="Arial" w:hAnsi="Arial"/>
          <w:spacing w:val="-2"/>
        </w:rPr>
        <w:tab/>
        <w:tab/>
        <w:tab/>
        <w:tab/>
        <w:tab/>
        <w:tab/>
        <w:t>- INDUSTRIE EN EKONOMIE</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drawing>
          <wp:inline distT="0" distB="0" distL="0" distR="0">
            <wp:extent cx="4568190" cy="3427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65pt;height:269.8pt" filled="f" o:ole="">
            <v:imagedata r:id="rId9" o:title=""/>
          </v:shape>
          <o:OLEObject Type="Embed" ProgID="PowerPoint.Show.12" ShapeID="ole_rId8" DrawAspect="Content" ObjectID="_929915347" r:id="rId8"/>
        </w:object>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pacing w:lineRule="atLeast" w:line="480"/>
        <w:jc w:val="both"/>
        <w:rPr>
          <w:rFonts w:ascii="Arial" w:hAnsi="Arial" w:cs="Arial"/>
          <w:b/>
          <w:b/>
          <w:spacing w:val="-2"/>
        </w:rPr>
      </w:pPr>
      <w:r>
        <w:rPr>
          <w:rFonts w:cs="Arial" w:ascii="Arial" w:hAnsi="Arial"/>
          <w:b/>
          <w:spacing w:val="-2"/>
        </w:rPr>
        <w:t>Het Scenario</w: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65pt;height:269.8pt" filled="f" o:ole="">
            <v:imagedata r:id="rId12" o:title=""/>
          </v:shape>
          <o:OLEObject Type="Embed" ProgID="PowerPoint.Show.12" ShapeID="ole_rId11" DrawAspect="Content" ObjectID="_1032472889" r:id="rId11"/>
        </w:objec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65pt;height:269.8pt" filled="f" o:ole="">
            <v:imagedata r:id="rId14" o:title=""/>
          </v:shape>
          <o:OLEObject Type="Embed" ProgID="PowerPoint.Show.12" ShapeID="ole_rId13" DrawAspect="Content" ObjectID="_1831131373" r:id="rId13"/>
        </w:objec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Basis definities</w:t>
      </w:r>
    </w:p>
    <w:p>
      <w:pPr>
        <w:pStyle w:val="Normal"/>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Algemeen</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PITCH: korte krachtige zin, die de essentie van je verhaal weergeeft.</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TORY IDEA: het verhaal uitgewerkt in een paar regels, enkele zinnen. Al de elemen</w:t>
        <w:softHyphen/>
        <w:t>ten van je verhaal moet je condenseren tot de meest grafi</w:t>
        <w:softHyphen/>
        <w:t xml:space="preserve">sche en visuele termen. </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YNOPSIS: samenvatting van je script op één bladzijde. Elke act van je verhaal wordt in één blok, één alinea gesitueerd, samengevat.</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OUTLINE - TREATMENT: een gedetailleerde beschrijving van de ontwik</w:t>
        <w:softHyphen/>
        <w:t>kelingen van het toekom</w:t>
        <w:softHyphen/>
        <w:t>stig scenario. Er komt bij voorkeur geen dialoog in voor (alleen om te karakte</w:t>
        <w:softHyphen/>
        <w:t>ri</w:t>
        <w:softHyphen/>
        <w:t xml:space="preserve">seren).  Kernvraag is: wat komt er op het doek/scherm. De tekst van het treatment is prozaïsch, audiovisueel beschrijvend. Het treatment moet tegelijk informeren en enthousiasmeren. Het treatment (en ook het synopsis) zijn meestal de enige teksten die producers en financiers zullen lezen. Zij krijgen tientallen projecten te lezen, en hebben bijgevolg weinig tijd om te lezen. Vandaar dat je het treatment moet beperken tot maximaal 10 tot 15 bladzijden. </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EQUENCE: een aantal scènes bij elkaar die een een</w:t>
        <w:softHyphen/>
        <w:t>heid vormen (zoals een hoofdstuk in een boek).</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SCENE: kleinste eenheid van dramatische actie. Een scène wordt geken</w:t>
        <w:softHyphen/>
        <w:t>merkt door een eenheid van tijd, plaats of handeling (een gebeuren). Een nieuwe scène begint als bv. een acteur een plaats verlaat. Het opsplitsen in scènes is steeds het resultaat van eigen interpretatie. (Waar begint de handeling juist?  Zijn er verscheidene dramatische handelingen in één scène?</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STORYBOARD: getekende weergave van de door de regie bepaalde camera-instelling, vaak voorzien van commentaar, om een visueel beeld te geven van hoe een film of beeld er zal uitzien. </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DRAAIBOEK: een versie van het op te nemen scenario waarin de regis</w:t>
        <w:softHyphen/>
        <w:t>seur alle technische gegevens vermeldt die de ploeg nodig heeft om opnamen te maken. Het draaiboek en storyboard gaan dikwijls samen.</w:t>
      </w:r>
    </w:p>
    <w:p>
      <w:pPr>
        <w:pStyle w:val="Normal"/>
        <w:numPr>
          <w:ilvl w:val="0"/>
          <w:numId w:val="1"/>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PROGRAMMAVOORSTEL: dit is een gedetailleerd document die men moet opstellen voor de opdrachtgever, subsi</w:t>
        <w:softHyphen/>
        <w:t>dieverlener, direc</w:t>
        <w:softHyphen/>
        <w:t>tie van een tv-station... Het dos</w:t>
        <w:softHyphen/>
        <w:t>sier moet een gedetailleerd beeld geven van een programmavoorstel en het vereiste budget om het te kunnen produce</w:t>
        <w:softHyphen/>
        <w:t>r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ermen die te maken hebben met het verhaal.</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PLOTPOINT: belangrijke wending die het verhaal in een nieuwe richting duwt, vaak aan het einde van de eerste en de tweede act.</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TEASER OF HOOK: een prikkelende en enthousiasmerende openingsscène die moet aansporen om naar het programma of film te blijven kijken. </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INNER VOICE: een hoorbaar gemaakte gedachtenstem.</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PLOT: de intrige.</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TARTPLOT: moment of incident waardoor het verhaal start (zie struc</w:t>
        <w:softHyphen/>
        <w:t>tuur).</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UBPLOT: een verhaal in een verhaal, vaak bedoeld om het hoofdverhaal af te lossen (zie structuur).</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POINT OF NO RETURN: punt in het verhaal waar de protagonist een definitieve keuze moet maken. Dit punt komt meestal vlak voor de ontknoping (zie structuur).</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TWIST: verteltechniek waarbij de personages meer weten dan de kijker waardoor een verrassingseffect ontstaat.</w:t>
      </w:r>
    </w:p>
    <w:p>
      <w:pPr>
        <w:pStyle w:val="Normal"/>
        <w:numPr>
          <w:ilvl w:val="0"/>
          <w:numId w:val="4"/>
        </w:numPr>
        <w:tabs>
          <w:tab w:val="clear" w:pos="720"/>
          <w:tab w:val="left" w:pos="-1440" w:leader="none"/>
          <w:tab w:val="left" w:pos="-720" w:leader="none"/>
          <w:tab w:val="left" w:pos="0" w:leader="none"/>
        </w:tabs>
        <w:jc w:val="both"/>
        <w:rPr/>
      </w:pPr>
      <w:r>
        <w:rPr>
          <w:rFonts w:eastAsia="Arial" w:cs="Arial" w:ascii="Arial" w:hAnsi="Arial"/>
          <w:spacing w:val="-2"/>
        </w:rPr>
        <w:t xml:space="preserve"> </w:t>
      </w:r>
      <w:r>
        <w:rPr>
          <w:rFonts w:cs="Arial" w:ascii="Arial" w:hAnsi="Arial"/>
          <w:spacing w:val="-2"/>
        </w:rPr>
        <w:t>BEAR ON THE BEACH: verteltechniek in één scène waarbij de kijker meer weet dan de personages, waardoor er spanning ontstaat.</w:t>
      </w:r>
    </w:p>
    <w:p>
      <w:pPr>
        <w:pStyle w:val="Normal"/>
        <w:numPr>
          <w:ilvl w:val="0"/>
          <w:numId w:val="4"/>
        </w:numPr>
        <w:tabs>
          <w:tab w:val="clear" w:pos="720"/>
          <w:tab w:val="left" w:pos="-1440" w:leader="none"/>
          <w:tab w:val="left" w:pos="-720" w:leader="none"/>
          <w:tab w:val="left" w:pos="0" w:leader="none"/>
        </w:tabs>
        <w:jc w:val="both"/>
        <w:rPr/>
      </w:pPr>
      <w:r>
        <w:rPr>
          <w:rFonts w:eastAsia="Arial" w:cs="Arial" w:ascii="Arial" w:hAnsi="Arial"/>
          <w:spacing w:val="-2"/>
        </w:rPr>
        <w:t xml:space="preserve"> </w:t>
      </w:r>
      <w:r>
        <w:rPr>
          <w:rFonts w:cs="Arial" w:ascii="Arial" w:hAnsi="Arial"/>
          <w:spacing w:val="-2"/>
        </w:rPr>
        <w:t xml:space="preserve">EXPOSITE: het geven van informatie om het vervolg van de vertelling te kunnen. </w:t>
      </w:r>
    </w:p>
    <w:p>
      <w:pPr>
        <w:pStyle w:val="Normal"/>
        <w:numPr>
          <w:ilvl w:val="0"/>
          <w:numId w:val="4"/>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CLIFF-HANGER: een bewust spannend gemaakt einde van een sequentie of episode om de kijker nieuwsgierig te maken naar het vervolg van het verhaal.</w:t>
      </w:r>
    </w:p>
    <w:p>
      <w:pPr>
        <w:pStyle w:val="Normal"/>
        <w:numPr>
          <w:ilvl w:val="0"/>
          <w:numId w:val="4"/>
        </w:numPr>
        <w:tabs>
          <w:tab w:val="clear" w:pos="720"/>
          <w:tab w:val="left" w:pos="-1440" w:leader="none"/>
          <w:tab w:val="left" w:pos="-720" w:leader="none"/>
          <w:tab w:val="left" w:pos="0" w:leader="none"/>
        </w:tabs>
        <w:jc w:val="both"/>
        <w:rPr/>
      </w:pPr>
      <w:r>
        <w:rPr>
          <w:rFonts w:eastAsia="Arial" w:cs="Arial" w:ascii="Arial" w:hAnsi="Arial"/>
          <w:spacing w:val="-2"/>
        </w:rPr>
        <w:t xml:space="preserve"> </w:t>
      </w:r>
      <w:r>
        <w:rPr>
          <w:rFonts w:cs="Arial" w:ascii="Arial" w:hAnsi="Arial"/>
          <w:spacing w:val="-2"/>
        </w:rPr>
        <w:t xml:space="preserve">OBSTAKEL: een hindernis die een personage verhindert om zijn doel te bereik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echnische termen bij script.</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FADE IN  &amp;  FADE OUT: duidt begin en einde van een script aan.</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CUT NAAR: aanduiding tussen twee scènes of binnen een scène, om naar een andere dramatisch eenheid te gaan. Het gaat dikwijls om een parallelle situatie, een flashback, enz. In ieder geval geeft het een breuk in de continuïteit weer. </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OVERVLOEIEN NAAR (DISSOLVE, crossfade, x-fade)): een technisch of stilistische overgang tussen twee scènes. Soms gebruikt men ook VIA TRUC (in video). Het gebruik ervan is te vermijden, het hoort thuis in het draaiboek.</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CAMERA VOLGT of GAAT UIT VOOR - RIJDT UIT VOOR,</w:t>
        <w:softHyphen/>
        <w:t xml:space="preserve"> CAMERA TREKT WEG of RIJD IN...: technische details die ook in het draaiboek thuis horen.</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CLOSE OP: dichtbij (is niet zelfde als  close up).</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INSERT: een beeld-of geluidfragment dat over reeds gemonteerde beeld-of-geluiden wordt aangebracht, en dat een inhoudelijke duiding geeft. Wordt ook dikwijls gebruikt om een JUMP CUT te vermijden (een sprin</w:t>
        <w:softHyphen/>
        <w:t>ger in beeld). In dit geval spreekt men dan van een cutaway. In documentaires kan het woord INSERT in een scenario thuishoren. Bij fictie is het eerder een technische term uit het draaiboek.</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COMMENTAAR: O.S. (off-screen), OFF, OVER: commentaar buiten beeld. DUBBING: gedubte tekst. VOICE OVER (v.o.): verstelstem buiten beeld. Het duidt op een ander narratief niveau.</w:t>
      </w:r>
    </w:p>
    <w:p>
      <w:pPr>
        <w:pStyle w:val="Normal"/>
        <w:numPr>
          <w:ilvl w:val="0"/>
          <w:numId w:val="2"/>
        </w:numPr>
        <w:tabs>
          <w:tab w:val="clear" w:pos="720"/>
          <w:tab w:val="left" w:pos="-1440" w:leader="none"/>
          <w:tab w:val="left" w:pos="-720" w:leader="none"/>
          <w:tab w:val="left" w:pos="0" w:leader="none"/>
        </w:tabs>
        <w:jc w:val="both"/>
        <w:rPr>
          <w:rFonts w:ascii="Arial" w:hAnsi="Arial" w:cs="Arial"/>
          <w:spacing w:val="-2"/>
        </w:rPr>
      </w:pPr>
      <w:r>
        <w:rPr>
          <w:rFonts w:eastAsia="Arial" w:cs="Arial" w:ascii="Arial" w:hAnsi="Arial"/>
          <w:spacing w:val="-2"/>
        </w:rPr>
        <w:t xml:space="preserve"> </w:t>
      </w:r>
      <w:r>
        <w:rPr>
          <w:rFonts w:cs="Arial" w:ascii="Arial" w:hAnsi="Arial"/>
          <w:spacing w:val="-2"/>
        </w:rPr>
        <w:t>TITELS - EINDTITELS (generiek is gallicisme).</w:t>
      </w:r>
    </w:p>
    <w:p>
      <w:pPr>
        <w:pStyle w:val="Normal"/>
        <w:numPr>
          <w:ilvl w:val="0"/>
          <w:numId w:val="2"/>
        </w:numPr>
        <w:tabs>
          <w:tab w:val="clear" w:pos="720"/>
          <w:tab w:val="left" w:pos="-1440" w:leader="none"/>
          <w:tab w:val="left" w:pos="-720" w:leader="none"/>
          <w:tab w:val="left" w:pos="0" w:leader="none"/>
        </w:tabs>
        <w:jc w:val="both"/>
        <w:rPr/>
      </w:pPr>
      <w:r>
        <w:rPr>
          <w:rFonts w:eastAsia="Arial" w:cs="Arial" w:ascii="Arial" w:hAnsi="Arial"/>
          <w:spacing w:val="-2"/>
        </w:rPr>
        <w:t xml:space="preserve"> </w:t>
      </w:r>
      <w:r>
        <w:rPr>
          <w:rFonts w:cs="Arial" w:ascii="Arial" w:hAnsi="Arial"/>
          <w:spacing w:val="-2"/>
        </w:rPr>
        <w:t>POINT-OF-VIEW (p.o.v.) een aanduiding voor een camera-instelling gedraaid vanuit het gezichtspunt van een personage. Dit is niet noodzakelijk hetzelfde als een subjectieve camer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De Bladspiegel</w:t>
      </w:r>
    </w:p>
    <w:p>
      <w:pPr>
        <w:pStyle w:val="Normal"/>
        <w:tabs>
          <w:tab w:val="clear" w:pos="720"/>
          <w:tab w:val="left" w:pos="-1440" w:leader="none"/>
          <w:tab w:val="left" w:pos="-720" w:leader="none"/>
        </w:tabs>
        <w:jc w:val="both"/>
        <w:rPr/>
      </w:pPr>
      <w:r>
        <w:rPr>
          <w:rFonts w:cs="Arial" w:ascii="Arial" w:hAnsi="Arial"/>
          <w:spacing w:val="-2"/>
        </w:rPr>
        <w:t xml:space="preserve">De klassieke bladspiegel voor een filmscenario, ook genoemd “het </w:t>
      </w:r>
      <w:r>
        <w:rPr>
          <w:rFonts w:cs="Arial" w:ascii="Arial" w:hAnsi="Arial"/>
          <w:i/>
          <w:iCs/>
          <w:spacing w:val="-2"/>
        </w:rPr>
        <w:t xml:space="preserve">MASTER SCENE script” </w:t>
      </w:r>
      <w:r>
        <w:rPr>
          <w:rFonts w:cs="Arial" w:ascii="Arial" w:hAnsi="Arial"/>
          <w:iCs/>
          <w:spacing w:val="-2"/>
        </w:rPr>
        <w:t>is</w:t>
      </w:r>
      <w:r>
        <w:rPr>
          <w:rFonts w:cs="Arial" w:ascii="Arial" w:hAnsi="Arial"/>
          <w:spacing w:val="-2"/>
        </w:rPr>
        <w:t xml:space="preserve"> de meest ge</w:t>
        <w:softHyphen/>
        <w:t>bruikte vorm.</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Het Masterscene scrip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t is de meest universele bladspiegel voor een script. Na 70 jaar experi</w:t>
        <w:softHyphen/>
        <w:t>menteren heeft de bladspiegel van het scenario zich ontwikkeld tot een formele vorm, en dat geldt zowel voor de bioscoop- als voor de televisie</w:t>
        <w:softHyphen/>
        <w:t xml:space="preserve">film. De toepassing ervan loopt nogal uiteen, naargelang de omstandigheden, vooral in verband met het gebruik van lettertype en interlin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De bedoeling van deze bladspiegel is ongeveer 1 minuut film per blad te bekomen. Dit betekent dat een film van 90 tot 100 minuten 90 tot 120 bladzijden zal tellen, afhangend of je veel schrijft of niet. Sommige scenarioschrijvers zullen namelijk voor één beschrijving veel meer details geven dan anderen, wat invloed zal hebben op het aantal bladzijden. </w:t>
      </w:r>
    </w:p>
    <w:p>
      <w:pPr>
        <w:pStyle w:val="Normal"/>
        <w:tabs>
          <w:tab w:val="clear" w:pos="720"/>
          <w:tab w:val="left" w:pos="-1440" w:leader="none"/>
          <w:tab w:val="left" w:pos="-720" w:leader="none"/>
        </w:tabs>
        <w:jc w:val="both"/>
        <w:rPr/>
      </w:pPr>
      <w:r>
        <w:rPr>
          <w:rFonts w:cs="Arial" w:ascii="Arial" w:hAnsi="Arial"/>
          <w:spacing w:val="-2"/>
        </w:rPr>
        <w:t xml:space="preserve">Ideaal is een lettertype te nemen dat ongeveer de grootte heeft van </w:t>
      </w:r>
      <w:r>
        <w:rPr>
          <w:rFonts w:cs="Arial" w:ascii="Arial" w:hAnsi="Arial"/>
          <w:i/>
          <w:iCs/>
          <w:spacing w:val="-2"/>
        </w:rPr>
        <w:t>Courier 10</w:t>
      </w:r>
      <w:r>
        <w:rPr>
          <w:rFonts w:cs="Arial" w:ascii="Arial" w:hAnsi="Arial"/>
          <w:spacing w:val="-2"/>
        </w:rPr>
        <w:t>, en regelafstand 1 te voorzien.</w:t>
      </w:r>
    </w:p>
    <w:p>
      <w:pPr>
        <w:pStyle w:val="Normal"/>
        <w:tabs>
          <w:tab w:val="clear" w:pos="720"/>
          <w:tab w:val="left" w:pos="-1440" w:leader="none"/>
          <w:tab w:val="left" w:pos="-720" w:leader="none"/>
        </w:tabs>
        <w:jc w:val="both"/>
        <w:rPr/>
      </w:pPr>
      <w:r>
        <w:rPr>
          <w:rFonts w:cs="Arial" w:ascii="Arial" w:hAnsi="Arial"/>
          <w:spacing w:val="-2"/>
        </w:rPr>
        <w:t xml:space="preserve">Het </w:t>
      </w:r>
      <w:r>
        <w:rPr>
          <w:rFonts w:cs="Arial" w:ascii="Arial" w:hAnsi="Arial"/>
          <w:i/>
          <w:iCs/>
          <w:spacing w:val="-2"/>
        </w:rPr>
        <w:t>Master Scene Script</w:t>
      </w:r>
      <w:r>
        <w:rPr>
          <w:rFonts w:cs="Arial" w:ascii="Arial" w:hAnsi="Arial"/>
          <w:spacing w:val="-2"/>
        </w:rPr>
        <w:t xml:space="preserve"> heeft een indeling in scènes (met elk een eenheid van tijd, plaats en dramatische handeling - zie hoofdstuk scène). Elke scène heeft een hoofding met plaats en tijdaanduiding. </w:t>
      </w:r>
    </w:p>
    <w:p>
      <w:pPr>
        <w:sectPr>
          <w:type w:val="continuous"/>
          <w:pgSz w:w="11906" w:h="16838"/>
          <w:pgMar w:left="1440" w:right="1440" w:gutter="0" w:header="1440" w:top="1496" w:footer="0" w:bottom="1417"/>
          <w:formProt w:val="false"/>
          <w:titlePg/>
          <w:textDirection w:val="lrTb"/>
          <w:docGrid w:type="default" w:linePitch="360" w:charSpace="0"/>
        </w:sect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filmscenario begint steeds met een FADE IN en eindigt met FADE OUT. Daarna volgen de scènes in continuïteit. Voorbeeld:</w:t>
      </w:r>
      <w:r>
        <w:br w:type="page"/>
      </w:r>
    </w:p>
    <w:p>
      <w:pPr>
        <w:pStyle w:val="Normal"/>
        <w:tabs>
          <w:tab w:val="clear" w:pos="720"/>
          <w:tab w:val="left" w:pos="-1440" w:leader="none"/>
          <w:tab w:val="left" w:pos="-720" w:leader="none"/>
        </w:tabs>
        <w:jc w:val="both"/>
        <w:rPr>
          <w:rFonts w:ascii="Arial" w:hAnsi="Arial" w:cs="Arial"/>
          <w:spacing w:val="-3"/>
        </w:rPr>
      </w:pPr>
      <w:r>
        <w:rPr>
          <w:rFonts w:cs="Arial" w:ascii="Arial" w:hAnsi="Arial"/>
          <w:spacing w:val="-3"/>
        </w:rPr>
      </w:r>
    </w:p>
    <w:p>
      <w:pPr>
        <w:pStyle w:val="Normal"/>
        <w:tabs>
          <w:tab w:val="clear" w:pos="720"/>
          <w:tab w:val="center" w:pos="4513" w:leader="none"/>
        </w:tabs>
        <w:spacing w:lineRule="atLeast" w:line="480"/>
        <w:jc w:val="both"/>
        <w:rPr>
          <w:rFonts w:ascii="Arial" w:hAnsi="Arial" w:cs="Arial"/>
          <w:spacing w:val="-3"/>
        </w:rPr>
      </w:pPr>
      <w:r>
        <w:rPr>
          <w:rFonts w:cs="Arial" w:ascii="Arial" w:hAnsi="Arial"/>
          <w:spacing w:val="-3"/>
        </w:rPr>
        <w:tab/>
        <w:t>TITEL SCRIP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 (interlinies)</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FADE IN </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left" w:pos="720" w:leader="none"/>
          <w:tab w:val="right" w:pos="9026" w:leader="none"/>
        </w:tabs>
        <w:spacing w:lineRule="atLeast" w:line="240"/>
        <w:ind w:left="720" w:hanging="720"/>
        <w:jc w:val="both"/>
        <w:rPr>
          <w:rFonts w:ascii="Arial" w:hAnsi="Arial" w:cs="Arial"/>
          <w:spacing w:val="-3"/>
        </w:rPr>
      </w:pPr>
      <w:r>
        <w:rPr>
          <w:rFonts w:cs="Arial" w:ascii="Arial" w:hAnsi="Arial"/>
          <w:b/>
          <w:bCs/>
          <w:spacing w:val="-3"/>
        </w:rPr>
        <w:t>1.</w:t>
        <w:tab/>
        <w:t>EXT of INT PLAATSAANDUIDING - EVENTUEEL TIJD + DAG/N</w:t>
        <w:softHyphen/>
        <w:t>ACHT</w:t>
        <w:tab/>
        <w:t>1</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Tussen FADE IN en de hoofding van de scène worden er twee interlinies vrijgelaten. Tussen de hoofding en de be</w:t>
        <w:softHyphen/>
        <w:t xml:space="preserve">schrijving van de scène ook. </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Elke scène wordt vooraan genum</w:t>
        <w:softHyphen/>
        <w:t>merd (eventueel achteraan her</w:t>
        <w:softHyphen/>
        <w:t>haald). De scènebe</w:t>
        <w:softHyphen/>
        <w:t>schrijving gebeurt met een insprong van ongeveer 10 karakters. In de hoofding volgt de vol</w:t>
        <w:softHyphen/>
        <w:t>gen</w:t>
        <w:softHyphen/>
        <w:t>de info: EXT of INT al naargelang de scène zich buiten of binnen afspeelt, gevolgd door de plaatsaandui</w:t>
        <w:softHyphen/>
        <w:t>ding.</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v. INT. KEUKEN. Gevolgd door DAG of NACHT en eventueel een tijdsstipaanduiding, bv. 20.00.H (is noch dag, noch nacht. Om de sfeerschepping van de schemering aan te duiden kan je het uur vermelden.</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Ook is het mogelijk INT. APPARTEMENT JAN aan te duiden, indien de scène zich in verscheidene kamers van het appartement afspeelt (de personages lopen van de ene kamer naar de andere). </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fzonderlijke gebeurtenissen of ideeën worden in aparte alinea's geplaatst, eventueel onderbroken door een inter</w:t>
        <w:softHyphen/>
        <w:t xml:space="preserve">linie, zoals hierboven. </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pPr>
      <w:r>
        <w:rPr>
          <w:rFonts w:cs="Arial" w:ascii="Arial" w:hAnsi="Arial"/>
          <w:spacing w:val="-3"/>
        </w:rPr>
        <w:tab/>
        <w:t>Als een personage voor de eerste maal in het scenario voorkomt, wordt zijn of haar naam in HOOFDLETTERS ge</w:t>
        <w:softHyphen/>
        <w:t>plaatst. Idem voor een PERSONAGE met dia</w:t>
        <w:softHyphen/>
        <w:t>loogaan</w:t>
        <w:softHyphen/>
        <w:t>duiding. Idem voor CAMERA-POSITIES (te mijden) of GELUIDSAAN</w:t>
        <w:softHyphen/>
        <w:t>DUI</w:t>
        <w:softHyphen/>
        <w:t>DIN</w:t>
        <w:softHyphen/>
        <w:t xml:space="preserve">GEN (kan ook </w:t>
      </w:r>
      <w:r>
        <w:rPr>
          <w:rFonts w:cs="Arial" w:ascii="Arial" w:hAnsi="Arial"/>
          <w:spacing w:val="-3"/>
          <w:u w:val="single"/>
        </w:rPr>
        <w:t>onderlijnd</w:t>
      </w:r>
      <w:r>
        <w:rPr>
          <w:rFonts w:cs="Arial" w:ascii="Arial" w:hAnsi="Arial"/>
          <w:spacing w:val="-3"/>
        </w:rPr>
        <w:t xml:space="preserve"> worden, en voor alle ZICHTBARE TEKSTEN (uithangborden, brie</w:t>
        <w:softHyphen/>
        <w:t>ve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Met twee interlinies tussenruimte wordt in het midden van het blad de dialoog geplaats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rFonts w:ascii="Arial" w:hAnsi="Arial" w:cs="Arial"/>
          <w:spacing w:val="-3"/>
        </w:rPr>
      </w:pPr>
      <w:r>
        <w:rPr>
          <w:rFonts w:cs="Arial" w:ascii="Arial" w:hAnsi="Arial"/>
          <w:spacing w:val="-3"/>
        </w:rPr>
        <w:tab/>
        <w:tab/>
        <w:tab/>
        <w:tab/>
        <w:t>PERSONAGE A</w:t>
      </w:r>
    </w:p>
    <w:p>
      <w:pPr>
        <w:pStyle w:val="Normal"/>
        <w:tabs>
          <w:tab w:val="left" w:pos="-1440" w:leader="none"/>
          <w:tab w:val="left" w:pos="-720" w:leader="none"/>
          <w:tab w:val="left" w:pos="0" w:leader="none"/>
          <w:tab w:val="left" w:pos="720" w:leader="none"/>
          <w:tab w:val="left" w:pos="1440" w:leader="none"/>
        </w:tabs>
        <w:spacing w:lineRule="atLeast" w:line="240"/>
        <w:ind w:left="2160" w:right="1440" w:hanging="2160"/>
        <w:jc w:val="both"/>
        <w:rPr>
          <w:rFonts w:ascii="Arial" w:hAnsi="Arial" w:cs="Arial"/>
          <w:spacing w:val="-3"/>
        </w:rPr>
      </w:pPr>
      <w:r>
        <w:rPr>
          <w:rFonts w:cs="Arial" w:ascii="Arial" w:hAnsi="Arial"/>
          <w:spacing w:val="-3"/>
        </w:rPr>
        <w:tab/>
        <w:tab/>
        <w:tab/>
        <w:t>Hier volgt de repliek van het perso</w:t>
        <w:softHyphen/>
        <w:t>nage A. De dialoog wordt steeds in het midden van het blad gehoude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rFonts w:ascii="Arial" w:hAnsi="Arial" w:cs="Arial"/>
          <w:spacing w:val="-3"/>
        </w:rPr>
      </w:pPr>
      <w:r>
        <w:rPr>
          <w:rFonts w:cs="Arial" w:ascii="Arial" w:hAnsi="Arial"/>
          <w:spacing w:val="-3"/>
        </w:rPr>
        <w:tab/>
        <w:tab/>
        <w:tab/>
        <w:tab/>
        <w:t>PERSONAGE B</w:t>
      </w:r>
    </w:p>
    <w:p>
      <w:pPr>
        <w:pStyle w:val="Normal"/>
        <w:tabs>
          <w:tab w:val="left" w:pos="-1440" w:leader="none"/>
          <w:tab w:val="left" w:pos="-720" w:leader="none"/>
          <w:tab w:val="left" w:pos="0" w:leader="none"/>
          <w:tab w:val="left" w:pos="720" w:leader="none"/>
          <w:tab w:val="left" w:pos="1440" w:leader="none"/>
        </w:tabs>
        <w:spacing w:lineRule="atLeast" w:line="240"/>
        <w:ind w:left="2160" w:right="1440" w:hanging="2160"/>
        <w:jc w:val="both"/>
        <w:rPr>
          <w:rFonts w:ascii="Arial" w:hAnsi="Arial" w:cs="Arial"/>
          <w:spacing w:val="-3"/>
        </w:rPr>
      </w:pPr>
      <w:r>
        <w:rPr>
          <w:rFonts w:cs="Arial" w:ascii="Arial" w:hAnsi="Arial"/>
          <w:spacing w:val="-3"/>
        </w:rPr>
        <w:tab/>
        <w:tab/>
        <w:tab/>
        <w:t>Met twee interlinies tussen volgt het antwoord van personage B</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right" w:pos="9026" w:leader="none"/>
        </w:tabs>
        <w:spacing w:lineRule="atLeast" w:line="240"/>
        <w:jc w:val="both"/>
        <w:rPr>
          <w:rFonts w:ascii="Arial" w:hAnsi="Arial" w:cs="Arial"/>
          <w:spacing w:val="-3"/>
        </w:rPr>
      </w:pPr>
      <w:r>
        <w:rPr>
          <w:rFonts w:cs="Arial" w:ascii="Arial" w:hAnsi="Arial"/>
          <w:spacing w:val="-3"/>
        </w:rPr>
      </w:r>
    </w:p>
    <w:p>
      <w:pPr>
        <w:pStyle w:val="Normal"/>
        <w:tabs>
          <w:tab w:val="clear" w:pos="720"/>
          <w:tab w:val="right" w:pos="9026" w:leader="none"/>
        </w:tabs>
        <w:spacing w:lineRule="atLeast" w:line="240"/>
        <w:jc w:val="both"/>
        <w:rPr>
          <w:rFonts w:ascii="Arial" w:hAnsi="Arial" w:cs="Arial"/>
          <w:spacing w:val="-3"/>
        </w:rPr>
      </w:pPr>
      <w:r>
        <w:rPr>
          <w:rFonts w:cs="Arial" w:ascii="Arial" w:hAnsi="Arial"/>
          <w:spacing w:val="-3"/>
        </w:rPr>
        <w:tab/>
        <w:t>VERVOLG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w:t>
        <w:tab/>
        <w:t>VERVOLG</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ls de scène nog verder loopt na het einde van een blad, kan je, zoals hierboven VERVOLGT en VERVOLG (+ nummer scène) aanduiden. Deze regel wordt echter weinig ge</w:t>
        <w:softHyphen/>
        <w:t>volgd. Scenarioschrijvers vinden dit te omslachtig.</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Ook het begin van een scène op het einde van een blad moet je vermijden. Beter is de pagina vroegtijdig te beëindigen en de volgende scène meteen op de volgende bladzijde te beginne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right" w:pos="9026" w:leader="none"/>
        </w:tabs>
        <w:spacing w:lineRule="atLeast" w:line="240"/>
        <w:jc w:val="both"/>
        <w:rPr>
          <w:rFonts w:ascii="Arial" w:hAnsi="Arial" w:cs="Arial"/>
          <w:spacing w:val="-3"/>
        </w:rPr>
      </w:pPr>
      <w:r>
        <w:rPr>
          <w:rFonts w:cs="Arial" w:ascii="Arial" w:hAnsi="Arial"/>
          <w:spacing w:val="-3"/>
        </w:rPr>
        <w:tab/>
        <w:t>OVERVLOEIEN NAAR</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left" w:pos="720" w:leader="none"/>
          <w:tab w:val="right" w:pos="9026" w:leader="none"/>
        </w:tabs>
        <w:spacing w:lineRule="atLeast" w:line="240"/>
        <w:ind w:left="720" w:hanging="720"/>
        <w:jc w:val="both"/>
        <w:rPr>
          <w:rFonts w:ascii="Arial" w:hAnsi="Arial" w:cs="Arial"/>
          <w:spacing w:val="-3"/>
        </w:rPr>
      </w:pPr>
      <w:r>
        <w:rPr>
          <w:rFonts w:cs="Arial" w:ascii="Arial" w:hAnsi="Arial"/>
          <w:b/>
          <w:bCs/>
          <w:spacing w:val="-3"/>
        </w:rPr>
        <w:t>2.</w:t>
        <w:tab/>
        <w:t>EXT of INT PLAATSAANDUIDING - EVENTUEEL TIJD + DAG/N</w:t>
        <w:softHyphen/>
        <w:t>ACHT</w:t>
        <w:tab/>
        <w:t>2</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Tussen twee scènes laat je 3 of 4 interlinies. Indien je een OVERGANG wil aanduiden (bv. DISSOLVE TO - OVERVLOEIEN NAAR), dan meldt je dat uiterst rechts op het blad (in hoofdletters). In dat geval heb je twee interlinies voor en na de overgang</w:t>
        <w:softHyphen/>
        <w:t xml:space="preserve">melding. </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right" w:pos="9026" w:leader="none"/>
        </w:tabs>
        <w:spacing w:lineRule="atLeast" w:line="240"/>
        <w:jc w:val="both"/>
        <w:rPr>
          <w:rFonts w:ascii="Arial" w:hAnsi="Arial" w:cs="Arial"/>
          <w:spacing w:val="-3"/>
        </w:rPr>
      </w:pPr>
      <w:r>
        <w:rPr>
          <w:rFonts w:cs="Arial" w:ascii="Arial" w:hAnsi="Arial"/>
          <w:spacing w:val="-3"/>
        </w:rPr>
        <w:tab/>
        <w:t>CUT NAAR</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Je kan in één scène, diverse dramatische acties hebben op ver</w:t>
        <w:softHyphen/>
        <w:t>schillende plaatsen in dezelfde ruimte. Je be</w:t>
        <w:softHyphen/>
        <w:t>schouwt dit dus als één scène, de dramatische acties horen bij elkaar. Bv. in een groot bank</w:t>
        <w:softHyphen/>
        <w:t>kantoor zijn een loketbe</w:t>
        <w:softHyphen/>
        <w:t>dien</w:t>
        <w:softHyphen/>
        <w:t>de en een cliënt met mekaar aan het twisten. Twee gang</w:t>
        <w:softHyphen/>
        <w:t xml:space="preserve">sters komen het kantoor binnen en bereiden zich voor op een hold up. </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Om van de ene dramatische actie naar de andere te gaan en terug, kan je dit aanduiden met een CUT NAAR (zoals hierboven), met telkens twee interlinies tusse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left" w:pos="720" w:leader="none"/>
          <w:tab w:val="right" w:pos="9026" w:leader="none"/>
        </w:tabs>
        <w:spacing w:lineRule="atLeast" w:line="240"/>
        <w:ind w:left="720" w:hanging="720"/>
        <w:jc w:val="both"/>
        <w:rPr>
          <w:rFonts w:ascii="Arial" w:hAnsi="Arial" w:cs="Arial"/>
          <w:spacing w:val="-3"/>
        </w:rPr>
      </w:pPr>
      <w:r>
        <w:rPr>
          <w:rFonts w:cs="Arial" w:ascii="Arial" w:hAnsi="Arial"/>
          <w:spacing w:val="-3"/>
        </w:rPr>
        <w:t>3.</w:t>
        <w:tab/>
        <w:t>INSERT KRANTENARTIKEL</w:t>
        <w:tab/>
        <w:t>3</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Een INSERT krijgt een afzon</w:t>
        <w:softHyphen/>
        <w:t xml:space="preserve">derlijk scènenummer. </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INTERCUT Personage A met Personage B aan telefoon.</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t>*</w:t>
      </w:r>
    </w:p>
    <w:p>
      <w:pPr>
        <w:pStyle w:val="Normal"/>
        <w:tabs>
          <w:tab w:val="clear" w:pos="720"/>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Personages die in afzonderlijke ruimten met mekaar tele</w:t>
        <w:softHyphen/>
        <w:t xml:space="preserve">foneren hoeven geen aparte scène te hebben telkens men naar het andere personage gaat. </w:t>
      </w:r>
      <w:r>
        <w:br w:type="page"/>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pacing w:lineRule="atLeast" w:line="240"/>
        <w:jc w:val="both"/>
        <w:rPr>
          <w:rFonts w:ascii="Arial" w:hAnsi="Arial" w:cs="Arial"/>
          <w:spacing w:val="-3"/>
        </w:rPr>
      </w:pPr>
      <w:r>
        <w:rPr>
          <w:rFonts w:cs="Arial" w:ascii="Arial" w:hAnsi="Arial"/>
          <w:b/>
          <w:bCs/>
          <w:spacing w:val="-2"/>
        </w:rPr>
        <w:t>De aangepaste bladspiegel voor documentair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al voor documentaires of industriële films is het praktischer de volgende bladspiegel te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2"/>
        </w:rPr>
      </w:pPr>
      <w:r>
        <w:rPr>
          <w:rFonts w:cs="Arial" w:ascii="Arial" w:hAnsi="Arial"/>
          <w:spacing w:val="-2"/>
        </w:rPr>
        <w:t xml:space="preserve">- links informatie over beeld;  </w:t>
        <w:tab/>
        <w:t>- rechts: klank.</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De indeling kan per scène zoals bij de klassieke bladspiegel, maar een indeling per shot is ook mogelijk.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deel van deze bladindelin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makkelijke planning van de opnam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 je kunt de commentaar bij de juiste beelden zett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In een dergelijk script wordt er wel algemene informatie over cameraposities vermeld. </w:t>
      </w:r>
      <w:r>
        <w:br w:type="page"/>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Voorbeeld fragment script voor industriële film:</w: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left" w:pos="720" w:leader="none"/>
          <w:tab w:val="right" w:pos="9026" w:leader="none"/>
        </w:tabs>
        <w:spacing w:lineRule="atLeast" w:line="480"/>
        <w:ind w:left="720" w:hanging="720"/>
        <w:jc w:val="both"/>
        <w:rPr/>
      </w:pPr>
      <w:r>
        <w:rPr>
          <w:rFonts w:cs="Arial" w:ascii="Arial" w:hAnsi="Arial"/>
          <w:b/>
          <w:bCs/>
          <w:spacing w:val="-2"/>
        </w:rPr>
        <w:t>1.</w:t>
        <w:tab/>
        <w:t>INT. COMPUTERZAAL</w:t>
        <w:tab/>
        <w:t>1.</w:t>
      </w:r>
    </w:p>
    <w:p>
      <w:pPr>
        <w:sectPr>
          <w:headerReference w:type="default" r:id="rId15"/>
          <w:type w:val="nextPage"/>
          <w:pgSz w:w="11906" w:h="16838"/>
          <w:pgMar w:left="1440" w:right="1440" w:gutter="0" w:header="1440" w:top="1496" w:footer="0" w:bottom="993"/>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TOTAALBEELD computer.</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Een man bedient de compu</w:t>
        <w:softHyphen/>
        <w:t>ter. CLOSE van het intik</w:t>
        <w:softHyphen/>
        <w:t xml:space="preserve">ken. INSERT. </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b/>
          <w:bCs/>
          <w:spacing w:val="-2"/>
        </w:rPr>
        <w:t>2.</w:t>
        <w:tab/>
        <w:t>INT. PRODUCTIEZAAL</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PANORAMIEK over de produc</w:t>
        <w:softHyphen/>
        <w:t>tie van de toe</w:t>
        <w:softHyphen/>
        <w:t>stellen.</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CLOSE van de fabricage van één toestel. IN</w:t>
        <w:softHyphen/>
        <w:t>S</w:t>
        <w:softHyphen/>
        <w:t>E</w:t>
        <w:softHyphen/>
        <w:t>R</w:t>
        <w:softHyphen/>
        <w:t>TS.</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TERUG NAA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b/>
          <w:bCs/>
          <w:spacing w:val="-2"/>
        </w:rPr>
        <w:t>3. INT. COMPUTERZAAL</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 xml:space="preserve">Close scherm. Tekst van scherm in beeld. </w:t>
      </w:r>
    </w:p>
    <w:p>
      <w:pPr>
        <w:pStyle w:val="Normal"/>
        <w:tabs>
          <w:tab w:val="clear" w:pos="720"/>
          <w:tab w:val="left" w:pos="-1440" w:leader="none"/>
          <w:tab w:val="left" w:pos="-720" w:leader="none"/>
          <w:tab w:val="left" w:pos="0" w:leader="none"/>
        </w:tabs>
        <w:spacing w:lineRule="atLeast" w:line="480"/>
        <w:ind w:left="720" w:hanging="720"/>
        <w:jc w:val="both"/>
        <w:rPr>
          <w:rFonts w:ascii="Arial" w:hAnsi="Arial" w:cs="Arial"/>
          <w:spacing w:val="-2"/>
        </w:rPr>
      </w:pPr>
      <w:r>
        <w:rPr>
          <w:rFonts w:cs="Arial" w:ascii="Arial" w:hAnsi="Arial"/>
          <w:spacing w:val="-2"/>
        </w:rPr>
        <w:tab/>
        <w:t>Man aan compute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MUZIEK. COMMENTAA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De computer con</w:t>
        <w:softHyphen/>
        <w:t>tro</w:t>
        <w:softHyphen/>
        <w:t>leert het fabri</w:t>
        <w:softHyphen/>
        <w:t>ca</w:t>
        <w:softHyphen/>
        <w:t>gepro</w:t>
        <w:softHyphen/>
        <w:t xml:space="preserve">ces. </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Deze bediende brengt alle dage</w:t>
        <w:softHyphen/>
        <w:t>lijkse instructies in.</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right" w:pos="4153" w:leader="none"/>
        </w:tabs>
        <w:spacing w:lineRule="atLeast" w:line="480"/>
        <w:jc w:val="both"/>
        <w:rPr>
          <w:rFonts w:ascii="Arial" w:hAnsi="Arial" w:cs="Arial"/>
          <w:spacing w:val="-2"/>
        </w:rPr>
      </w:pPr>
      <w:r>
        <w:rPr>
          <w:rFonts w:cs="Arial" w:ascii="Arial" w:hAnsi="Arial"/>
          <w:b/>
          <w:bCs/>
          <w:spacing w:val="-2"/>
        </w:rPr>
        <w:tab/>
        <w:t>2.</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AMBIANCE. COMMENTAA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De fa</w:t>
        <w:softHyphen/>
        <w:t>bricage en de inspectie van de toestel</w:t>
        <w:softHyphen/>
        <w:t>len gebeurt volautoma</w:t>
        <w:softHyphen/>
        <w:t>tisch.</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Dit toestel bijvoorbeeld ver</w:t>
        <w:softHyphen/>
        <w:t>toont afwijkingen...</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right"/>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right" w:pos="4153" w:leader="none"/>
        </w:tabs>
        <w:spacing w:lineRule="atLeast" w:line="480"/>
        <w:jc w:val="both"/>
        <w:rPr>
          <w:rFonts w:ascii="Arial" w:hAnsi="Arial" w:cs="Arial"/>
          <w:spacing w:val="-2"/>
        </w:rPr>
      </w:pPr>
      <w:r>
        <w:rPr>
          <w:rFonts w:cs="Arial" w:ascii="Arial" w:hAnsi="Arial"/>
          <w:b/>
          <w:bCs/>
          <w:spacing w:val="-2"/>
        </w:rPr>
        <w:tab/>
        <w:t>3.</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AMBIANCE. COMMENTAA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t>...wat de computer onmiddel</w:t>
        <w:softHyphen/>
        <w:t>lijk meldt.</w:t>
      </w:r>
    </w:p>
    <w:p>
      <w:pPr>
        <w:sectPr>
          <w:type w:val="continuous"/>
          <w:pgSz w:w="11906" w:h="16838"/>
          <w:pgMar w:left="1440" w:right="1440" w:gutter="0" w:header="1440" w:top="1496" w:footer="0" w:bottom="993"/>
          <w:cols w:num="2" w:equalWidth="false" w:sep="false">
            <w:col w:w="4513" w:space="360"/>
            <w:col w:w="4153"/>
          </w:cols>
          <w:formProt w:val="false"/>
          <w:textDirection w:val="lrTb"/>
          <w:docGrid w:type="default" w:linePitch="360" w:charSpace="0"/>
        </w:sectPr>
      </w:pPr>
    </w:p>
    <w:p>
      <w:pPr>
        <w:pStyle w:val="Normal"/>
        <w:numPr>
          <w:ilvl w:val="0"/>
          <w:numId w:val="0"/>
        </w:numPr>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65pt;height:269.8pt" filled="f" o:ole="">
            <v:imagedata r:id="rId17" o:title=""/>
          </v:shape>
          <o:OLEObject Type="Embed" ProgID="PowerPoint.Show.12" ShapeID="ole_rId16" DrawAspect="Content" ObjectID="_884703705" r:id="rId16"/>
        </w:objec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Dramatisch schrijven</w:t>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1. Premisse</w:t>
      </w:r>
    </w:p>
    <w:p>
      <w:pPr>
        <w:pStyle w:val="Normal"/>
        <w:tabs>
          <w:tab w:val="clear" w:pos="720"/>
          <w:tab w:val="left" w:pos="-1440" w:leader="none"/>
          <w:tab w:val="left" w:pos="-720" w:leader="none"/>
        </w:tabs>
        <w:jc w:val="both"/>
        <w:rPr/>
      </w:pPr>
      <w:r>
        <w:rPr>
          <w:rFonts w:cs="Arial" w:ascii="Arial" w:hAnsi="Arial"/>
          <w:spacing w:val="-2"/>
        </w:rPr>
        <w:t xml:space="preserve">Drama draait rond CONFLICT. Hoe verwerk je een conflict, verbonden aan een idee, tot een treatment of een synopsis? Dit kan onder meer met de hulp van een premiss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premisse van een film is een korte zin, die bestaat uit drie delen. Het eerste deel verwijst naar een karakter, of naar een status quo situatie, kortom naar een expositie van het gegeven, het houdt een conflict in zich, je zet een intrige op. In het tweede deel ontwikkelt het conflict zich via compli</w:t>
        <w:softHyphen/>
        <w:t>caties en het derde deel geeft de ontknoping en conclu</w:t>
        <w:softHyphen/>
        <w:t xml:space="preserve">s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premisse is dus kort samenvatten wat je wil zeggen. Die premisse dwingt je over je idee na te denken. Het is een soort samenvatting van je ideeën in enkele woorden. Die samenvat</w:t>
        <w:softHyphen/>
        <w:t>ting bepaalt je verhaalstruc</w:t>
        <w:softHyphen/>
        <w:t>tuur. Zoals in de inleiding gezegd heeft film en later ook televisie zijn scenariotech</w:t>
        <w:softHyphen/>
        <w:t>niek in het theater geleerd. Ook in het theater houden belang</w:t>
        <w:softHyphen/>
        <w:t>rijke auteurs zich aan een premisse in: Sofokles, Molière, Tsjechov...</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beeld van premiss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RZUCHT ---- LEIDT TOT (veroorzaakt)---- ZELFVERNIETIGING (Macbeth).</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BLIND VERTROUWEN ---- LEIDT TOT ---- DESTRUCTIE (King Lear)</w:t>
      </w:r>
    </w:p>
    <w:p>
      <w:pPr>
        <w:pStyle w:val="Normal"/>
        <w:tabs>
          <w:tab w:val="clear" w:pos="720"/>
          <w:tab w:val="left" w:pos="-1440" w:leader="none"/>
          <w:tab w:val="left" w:pos="-720" w:leader="none"/>
        </w:tabs>
        <w:jc w:val="both"/>
        <w:rPr/>
      </w:pPr>
      <w:r>
        <w:rPr>
          <w:rFonts w:cs="Arial" w:ascii="Arial" w:hAnsi="Arial"/>
          <w:spacing w:val="-2"/>
        </w:rPr>
        <w:t xml:space="preserve">In beide premissen vind je de drie elementen terug. </w:t>
      </w:r>
      <w:r>
        <w:rPr>
          <w:rFonts w:cs="Arial" w:ascii="Arial" w:hAnsi="Arial"/>
          <w:i/>
          <w:iCs/>
          <w:spacing w:val="-2"/>
        </w:rPr>
        <w:t>Eerzucht</w:t>
      </w:r>
      <w:r>
        <w:rPr>
          <w:rFonts w:cs="Arial" w:ascii="Arial" w:hAnsi="Arial"/>
          <w:spacing w:val="-2"/>
        </w:rPr>
        <w:t xml:space="preserve"> en </w:t>
      </w:r>
      <w:r>
        <w:rPr>
          <w:rFonts w:cs="Arial" w:ascii="Arial" w:hAnsi="Arial"/>
          <w:i/>
          <w:iCs/>
          <w:spacing w:val="-2"/>
        </w:rPr>
        <w:t>blind vertrouwen</w:t>
      </w:r>
      <w:r>
        <w:rPr>
          <w:rFonts w:cs="Arial" w:ascii="Arial" w:hAnsi="Arial"/>
          <w:spacing w:val="-2"/>
        </w:rPr>
        <w:t xml:space="preserve"> verwijzen naar een karakter en status quo situatie, </w:t>
      </w:r>
      <w:r>
        <w:rPr>
          <w:rFonts w:cs="Arial" w:ascii="Arial" w:hAnsi="Arial"/>
          <w:i/>
          <w:iCs/>
          <w:spacing w:val="-2"/>
        </w:rPr>
        <w:t>leidt tot (of "veroorzaakt")</w:t>
      </w:r>
      <w:r>
        <w:rPr>
          <w:rFonts w:cs="Arial" w:ascii="Arial" w:hAnsi="Arial"/>
          <w:spacing w:val="-2"/>
        </w:rPr>
        <w:t xml:space="preserve"> duidt op conflict, en </w:t>
      </w:r>
      <w:r>
        <w:rPr>
          <w:rFonts w:cs="Arial" w:ascii="Arial" w:hAnsi="Arial"/>
          <w:i/>
          <w:iCs/>
          <w:spacing w:val="-2"/>
        </w:rPr>
        <w:t>zelfvernietiging</w:t>
      </w:r>
      <w:r>
        <w:rPr>
          <w:rFonts w:cs="Arial" w:ascii="Arial" w:hAnsi="Arial"/>
          <w:spacing w:val="-2"/>
        </w:rPr>
        <w:t xml:space="preserve"> en </w:t>
      </w:r>
      <w:r>
        <w:rPr>
          <w:rFonts w:cs="Arial" w:ascii="Arial" w:hAnsi="Arial"/>
          <w:i/>
          <w:iCs/>
          <w:spacing w:val="-2"/>
        </w:rPr>
        <w:t>destructie</w:t>
      </w:r>
      <w:r>
        <w:rPr>
          <w:rFonts w:cs="Arial" w:ascii="Arial" w:hAnsi="Arial"/>
          <w:spacing w:val="-2"/>
        </w:rPr>
        <w:t xml:space="preserve"> staan voor conclusie.</w:t>
      </w:r>
    </w:p>
    <w:p>
      <w:pPr>
        <w:pStyle w:val="Normal"/>
        <w:tabs>
          <w:tab w:val="clear" w:pos="720"/>
          <w:tab w:val="left" w:pos="-1440" w:leader="none"/>
          <w:tab w:val="left" w:pos="-720" w:leader="none"/>
        </w:tabs>
        <w:jc w:val="both"/>
        <w:rPr/>
      </w:pPr>
      <w:r>
        <w:rPr>
          <w:rFonts w:cs="Arial" w:ascii="Arial" w:hAnsi="Arial"/>
          <w:spacing w:val="-2"/>
        </w:rPr>
        <w:t>Een premisse wordt dyna</w:t>
        <w:softHyphen/>
        <w:t xml:space="preserve">misch geformuleerd, daarom is het middelste gedeelte een actief werkwoord. Een uitdrukking als DROMEN ZIJN BEDROG, kan niet, het is een statische premisse. Beter de premisse herformuleren in de zin van </w:t>
      </w:r>
      <w:r>
        <w:rPr>
          <w:rFonts w:cs="Arial" w:ascii="Arial" w:hAnsi="Arial"/>
          <w:i/>
          <w:iCs/>
          <w:spacing w:val="-2"/>
        </w:rPr>
        <w:t>DROMEN VOOR WAARHEID NEMEN, BRENGT ONGELUK</w:t>
      </w:r>
      <w:r>
        <w:rPr>
          <w:rFonts w:cs="Arial" w:ascii="Arial" w:hAnsi="Arial"/>
          <w:spacing w:val="-2"/>
        </w:rPr>
        <w:t>. Een dynamische premisse helpt het verhaal op een dynamische manier te construeren. Een premisse die statisch is verwoord vergroot de kans dat het verhaal ook statisch wordt geconcipieer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Nog voorbe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Arial" w:hAnsi="Arial" w:cs="Arial"/>
          <w:spacing w:val="-2"/>
        </w:rPr>
      </w:pPr>
      <w:r>
        <w:rPr>
          <w:rFonts w:cs="Arial" w:ascii="Arial" w:hAnsi="Arial"/>
          <w:spacing w:val="-2"/>
        </w:rPr>
        <w:tab/>
        <w:t xml:space="preserve">Apocalypse Now: </w:t>
        <w:tab/>
        <w:tab/>
        <w:t>oorlog vernietigt mens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Arial" w:hAnsi="Arial" w:cs="Arial"/>
          <w:spacing w:val="-2"/>
        </w:rPr>
      </w:pPr>
      <w:r>
        <w:rPr>
          <w:rFonts w:cs="Arial" w:ascii="Arial" w:hAnsi="Arial"/>
          <w:spacing w:val="-2"/>
        </w:rPr>
        <w:tab/>
        <w:t>Citizen Kane:</w:t>
        <w:tab/>
        <w:tab/>
        <w:t>gebroken jeugd leidt tot gebroken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Arial" w:hAnsi="Arial" w:cs="Arial"/>
          <w:spacing w:val="-2"/>
        </w:rPr>
      </w:pPr>
      <w:r>
        <w:rPr>
          <w:rFonts w:eastAsia="Arial" w:cs="Arial" w:ascii="Arial" w:hAnsi="Arial"/>
          <w:spacing w:val="-2"/>
        </w:rPr>
        <w:t xml:space="preserve">   </w:t>
      </w:r>
      <w:r>
        <w:rPr>
          <w:rFonts w:cs="Arial" w:ascii="Arial" w:hAnsi="Arial"/>
          <w:spacing w:val="-2"/>
        </w:rPr>
        <w:tab/>
        <w:t>of</w:t>
        <w:tab/>
        <w:tab/>
        <w:tab/>
        <w:tab/>
        <w:t>eigenliefde leidt tot eenzaamhei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Andere mogelijke formul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Sommige handleidingen stellen voor om als premisse met een WAT ALS vraag te werken. Bijvoorbeeld: </w:t>
      </w:r>
      <w:r>
        <w:rPr>
          <w:rFonts w:cs="Arial" w:ascii="Arial" w:hAnsi="Arial"/>
          <w:i/>
          <w:iCs/>
          <w:spacing w:val="-2"/>
        </w:rPr>
        <w:t>"Wat als een upper-class meisje verliefd wordt op een zwarte jongen?"</w:t>
      </w:r>
      <w:r>
        <w:rPr>
          <w:rFonts w:cs="Arial" w:ascii="Arial" w:hAnsi="Arial"/>
          <w:spacing w:val="-2"/>
        </w:rPr>
        <w:t xml:space="preserve"> Of laten we het iets dichterbij formuleren: </w:t>
      </w:r>
      <w:r>
        <w:rPr>
          <w:rFonts w:cs="Arial" w:ascii="Arial" w:hAnsi="Arial"/>
          <w:i/>
          <w:iCs/>
          <w:spacing w:val="-2"/>
        </w:rPr>
        <w:t>"Wat als een Vlaams meisje van goede afkomst verliefd wordt op een Marokkaa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Een oude Hollywoodformule heeft nog een andere oplossing, stel je als scenarioschrijver de vraag: </w:t>
      </w:r>
      <w:r>
        <w:rPr>
          <w:rFonts w:cs="Arial" w:ascii="Arial" w:hAnsi="Arial"/>
          <w:i/>
          <w:iCs/>
          <w:spacing w:val="-2"/>
        </w:rPr>
        <w:t>"wie wil wat en waarom kan hij dat nie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Deze laatste oplossing houdt een protagonist in (wie), een actie - een dramatisch doel (hij wil wat bereiken), een hindernis (hij kan dat niet) en een antagonist (diegene die de hindernis in stand houdt, die hem tegenwerkt). </w:t>
      </w:r>
    </w:p>
    <w:p>
      <w:pPr>
        <w:pStyle w:val="Normal"/>
        <w:tabs>
          <w:tab w:val="clear" w:pos="720"/>
          <w:tab w:val="left" w:pos="-1440" w:leader="none"/>
          <w:tab w:val="left" w:pos="-720" w:leader="none"/>
        </w:tabs>
        <w:jc w:val="both"/>
        <w:rPr/>
      </w:pPr>
      <w:r>
        <w:rPr>
          <w:rFonts w:cs="Arial" w:ascii="Arial" w:hAnsi="Arial"/>
          <w:spacing w:val="-2"/>
        </w:rPr>
        <w:t xml:space="preserve">De twee laatste formules hebben één groot nadeel: zij hebben geen evolutie, geen afloop, zegt eigenlijk niets over je verhaal. In de premisse </w:t>
      </w:r>
      <w:r>
        <w:rPr>
          <w:rFonts w:cs="Arial" w:ascii="Arial" w:hAnsi="Arial"/>
          <w:i/>
          <w:iCs/>
          <w:spacing w:val="-2"/>
        </w:rPr>
        <w:t>"wat als een Vlaams meisje van goede afkomst verliefd wordt op een Marokkaan?"</w:t>
      </w:r>
      <w:r>
        <w:rPr>
          <w:rFonts w:cs="Arial" w:ascii="Arial" w:hAnsi="Arial"/>
          <w:spacing w:val="-2"/>
        </w:rPr>
        <w:t xml:space="preserve"> Wat er dan gaat gebeuren, houdt deze premisse niet in. </w:t>
      </w:r>
    </w:p>
    <w:p>
      <w:pPr>
        <w:pStyle w:val="Normal"/>
        <w:tabs>
          <w:tab w:val="clear" w:pos="720"/>
          <w:tab w:val="left" w:pos="-1440" w:leader="none"/>
          <w:tab w:val="left" w:pos="-720" w:leader="none"/>
        </w:tabs>
        <w:jc w:val="both"/>
        <w:rPr/>
      </w:pPr>
      <w:r>
        <w:rPr>
          <w:rFonts w:cs="Arial" w:ascii="Arial" w:hAnsi="Arial"/>
          <w:spacing w:val="-2"/>
        </w:rPr>
        <w:t xml:space="preserve">Bij </w:t>
      </w:r>
      <w:r>
        <w:rPr>
          <w:rFonts w:cs="Arial" w:ascii="Arial" w:hAnsi="Arial"/>
          <w:i/>
          <w:iCs/>
          <w:spacing w:val="-2"/>
        </w:rPr>
        <w:t>"eerzucht leidt tot zelfvernietiging"</w:t>
      </w:r>
      <w:r>
        <w:rPr>
          <w:rFonts w:cs="Arial" w:ascii="Arial" w:hAnsi="Arial"/>
          <w:spacing w:val="-2"/>
        </w:rPr>
        <w:t xml:space="preserve"> ken je de afloop. Je weet precies wat je wil zegg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ommige scenarioschrijvers gebruiken meer dan één premisse. Dit is moge</w:t>
        <w:softHyphen/>
        <w:t xml:space="preserve">lijk, maar het is wel belangrijk te weten welke premisse het hoofdverhaal dekt. Wat is je eigenlijke verhaal en met welke premisse wordt dit gedekt.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delen van een premisse: het doet je nadenken wat je precies wil zeggen. Het is een hulpmiddel, het maakt je ideeën scherper.</w:t>
      </w:r>
    </w:p>
    <w:p>
      <w:pPr>
        <w:pStyle w:val="Normal"/>
        <w:tabs>
          <w:tab w:val="clear" w:pos="720"/>
          <w:tab w:val="left" w:pos="-1440" w:leader="none"/>
          <w:tab w:val="left" w:pos="-720" w:leader="none"/>
        </w:tabs>
        <w:jc w:val="both"/>
        <w:rPr/>
      </w:pPr>
      <w:r>
        <w:rPr>
          <w:rFonts w:cs="Arial" w:ascii="Arial" w:hAnsi="Arial"/>
          <w:spacing w:val="-2"/>
        </w:rPr>
        <w:t xml:space="preserve">Als je een premisse hebt, betekent dit niet, dat er geen verdere research meer nodig is of het idee wel </w:t>
      </w:r>
      <w:r>
        <w:rPr>
          <w:rFonts w:cs="Arial" w:ascii="Arial" w:hAnsi="Arial"/>
          <w:b/>
          <w:bCs/>
          <w:spacing w:val="-2"/>
        </w:rPr>
        <w:t>"in de markt ligt</w:t>
      </w:r>
      <w:r>
        <w:rPr>
          <w:rFonts w:cs="Arial" w:ascii="Arial" w:hAnsi="Arial"/>
          <w:spacing w:val="-2"/>
        </w:rPr>
        <w:t>". Slaat het aan bij een bepaalde doel</w:t>
        <w:softHyphen/>
        <w:t>groep? Kan het een bepaald publiek interesseren? Heeft het dramatische ingrediënten? Heeft het voldoende componenten om personages met elkaar in conflict te brengen? Is het visueel? Essentiële vragen die beter in het begin gesteld worden. Sommige ideeën drogen immers snel ui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Alhoewel in een tv-serie een premisse niet vlug gebruikt wordt, biedt het toch een houvast in ieder dramatisch werk; ook voor komedies.  Je weet immers waar je naartoe wil. Dit geldt ook voor documentaire en andere tv-programma's, tot zelfs voor industriële films of multimediale producten. Er wordt te weinig afgevraagd wat men eigenlijk wilt zeggen, of men wil systematisch teveel zeggen in één programm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eenvoudig maar clichématig voorbeeld, waar we regelmatig op terug zullen komen in deze cursus, moet dit verder duidelijk mak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Piet is ten onrechte beschuldigd van moord op zijn vrouw. Hij duikt onder om aan het gerecht te ontsnappen en de ware moordenaar zelf op te sporen. Hij - en samen met hem de kijker - weet niet dat de echte moordenaar zijn beste vriend is. Hij slaagt erin zijn vriend te ontmaskeren ondanks alle hinder</w:t>
        <w:softHyphen/>
        <w:t xml:space="preserve">nissen die deze hem in de weg leg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mogelijke premisse kan zijn: koppig doorzetten leidt tot eerher</w:t>
        <w:softHyphen/>
        <w:t>stel. Een mogelijke onderliggende premisse: naïef geloof in vriend</w:t>
        <w:softHyphen/>
        <w:t>schap leidt tot ontgoochelin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Weet wel dat er een slechts beperkt aantal premissen mogelijk zijn. Je valt dikwijls op gelijkaardige premissen. Ze zijn niet onbeperkt varieerbaar.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2. Structuur: de klassieke structuur</w:t>
      </w:r>
    </w:p>
    <w:p>
      <w:pPr>
        <w:pStyle w:val="Normal"/>
        <w:tabs>
          <w:tab w:val="clear" w:pos="720"/>
          <w:tab w:val="left" w:pos="-1440" w:leader="none"/>
          <w:tab w:val="left" w:pos="-720" w:leader="none"/>
        </w:tabs>
        <w:jc w:val="both"/>
        <w:rPr/>
      </w:pPr>
      <w:r>
        <w:rPr>
          <w:rFonts w:cs="Arial" w:ascii="Arial" w:hAnsi="Arial"/>
          <w:spacing w:val="-2"/>
        </w:rPr>
        <w:t xml:space="preserve">Structuur is zowat het belangrijkste in drama. Elk verhaal heeft een begin, een midden en een einde. Zelfs een mop begint met: </w:t>
      </w:r>
      <w:r>
        <w:rPr>
          <w:rFonts w:cs="Arial" w:ascii="Arial" w:hAnsi="Arial"/>
          <w:i/>
          <w:iCs/>
          <w:spacing w:val="-2"/>
        </w:rPr>
        <w:t>er waren eens twee gekken</w:t>
      </w:r>
      <w:r>
        <w:rPr>
          <w:rFonts w:cs="Arial" w:ascii="Arial" w:hAnsi="Arial"/>
          <w:spacing w:val="-2"/>
        </w:rPr>
        <w:t xml:space="preserve"> (begin) ... </w:t>
      </w:r>
      <w:r>
        <w:rPr>
          <w:rFonts w:cs="Arial" w:ascii="Arial" w:hAnsi="Arial"/>
          <w:i/>
          <w:iCs/>
          <w:spacing w:val="-2"/>
        </w:rPr>
        <w:t>Zei de ene tegen de andere...</w:t>
      </w:r>
      <w:r>
        <w:rPr>
          <w:rFonts w:cs="Arial" w:ascii="Arial" w:hAnsi="Arial"/>
          <w:spacing w:val="-2"/>
        </w:rPr>
        <w:t xml:space="preserve"> (midden). De joke (het antwoord) zelf is dan de conclusie (de pointe). </w:t>
      </w:r>
    </w:p>
    <w:p>
      <w:pPr>
        <w:pStyle w:val="Normal"/>
        <w:tabs>
          <w:tab w:val="clear" w:pos="720"/>
          <w:tab w:val="left" w:pos="-1440" w:leader="none"/>
          <w:tab w:val="left" w:pos="-720" w:leader="none"/>
        </w:tabs>
        <w:jc w:val="both"/>
        <w:rPr/>
      </w:pPr>
      <w:r>
        <w:rPr>
          <w:rFonts w:cs="Arial" w:ascii="Arial" w:hAnsi="Arial"/>
          <w:spacing w:val="-2"/>
        </w:rPr>
        <w:t>Dit gaat dus ook op voor een verhaal, dat begint met een status koe situatie, waarin de kiemen voor een conflict zijn geplant. In het middenge</w:t>
        <w:softHyphen/>
        <w:t>deelte volgt dan de uitwerking van het conflict (</w:t>
      </w:r>
      <w:r>
        <w:rPr>
          <w:rFonts w:cs="Arial" w:ascii="Arial" w:hAnsi="Arial"/>
          <w:i/>
          <w:iCs/>
          <w:spacing w:val="-2"/>
        </w:rPr>
        <w:t>leidt tot</w:t>
      </w:r>
      <w:r>
        <w:rPr>
          <w:rFonts w:cs="Arial" w:ascii="Arial" w:hAnsi="Arial"/>
          <w:spacing w:val="-2"/>
        </w:rPr>
        <w:t xml:space="preserve">, in de premisse) en aan het einde komt de oplossing. In het filmjargon duidt men deze drie delen aan met act 1, 2 en 3. De term </w:t>
      </w:r>
      <w:r>
        <w:rPr>
          <w:rFonts w:cs="Arial" w:ascii="Arial" w:hAnsi="Arial"/>
          <w:i/>
          <w:iCs/>
          <w:spacing w:val="-2"/>
        </w:rPr>
        <w:t>act</w:t>
      </w:r>
      <w:r>
        <w:rPr>
          <w:rFonts w:cs="Arial" w:ascii="Arial" w:hAnsi="Arial"/>
          <w:spacing w:val="-2"/>
        </w:rPr>
        <w:t xml:space="preserve"> komt uit het theater. Bij Ameri</w:t>
        <w:softHyphen/>
        <w:t xml:space="preserve">kaanse tv-series worden soms meer acts gebruikt, afhankelijk van de publicitaire onderbrekingen. Het einde sluit dan soms met een spannend moment (een </w:t>
      </w:r>
      <w:r>
        <w:rPr>
          <w:rFonts w:cs="Arial" w:ascii="Arial" w:hAnsi="Arial"/>
          <w:i/>
          <w:iCs/>
          <w:spacing w:val="-2"/>
        </w:rPr>
        <w:t>klifhanger</w:t>
      </w:r>
      <w:r>
        <w:rPr>
          <w:rFonts w:cs="Arial" w:ascii="Arial" w:hAnsi="Arial"/>
          <w:spacing w:val="-2"/>
        </w:rPr>
        <w:t>) om de kijker te stimuleren om naar een volgende aflevering te kijken.</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Premisse - Structuu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De premisse heeft een gelijk verloop met de drie machtsstruc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u w:val="single"/>
        </w:rPr>
        <w:t>Act 1</w:t>
      </w:r>
      <w:r>
        <w:rPr>
          <w:rFonts w:cs="Arial" w:ascii="Arial" w:hAnsi="Arial"/>
          <w:spacing w:val="-2"/>
        </w:rPr>
        <w:tab/>
        <w:tab/>
        <w:tab/>
        <w:tab/>
      </w:r>
      <w:r>
        <w:rPr>
          <w:rFonts w:cs="Arial" w:ascii="Arial" w:hAnsi="Arial"/>
          <w:spacing w:val="-2"/>
          <w:u w:val="single"/>
        </w:rPr>
        <w:t>Act 2</w:t>
      </w:r>
      <w:r>
        <w:rPr>
          <w:rFonts w:cs="Arial" w:ascii="Arial" w:hAnsi="Arial"/>
          <w:spacing w:val="-2"/>
        </w:rPr>
        <w:tab/>
        <w:tab/>
        <w:tab/>
        <w:tab/>
      </w:r>
      <w:r>
        <w:rPr>
          <w:rFonts w:cs="Arial" w:ascii="Arial" w:hAnsi="Arial"/>
          <w:spacing w:val="-2"/>
          <w:u w:val="single"/>
        </w:rPr>
        <w:t>Ac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rPr>
        <w:t>EERZUCHT</w:t>
        <w:tab/>
        <w:tab/>
        <w:tab/>
        <w:t>LEIDT TOT</w:t>
        <w:tab/>
        <w:tab/>
        <w:tab/>
        <w:t>ZELFVERNIET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rPr>
        <w:tab/>
        <w:tab/>
        <w:tab/>
        <w:tab/>
        <w:t xml:space="preserve">VEROORZAAKT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u w:val="single"/>
        </w:rPr>
        <w:t>EXPOSITIE - SETUP:</w:t>
      </w:r>
      <w:r>
        <w:rPr>
          <w:rFonts w:cs="Arial" w:ascii="Arial" w:hAnsi="Arial"/>
          <w:spacing w:val="-2"/>
        </w:rPr>
        <w:tab/>
      </w:r>
      <w:r>
        <w:rPr>
          <w:rFonts w:cs="Arial" w:ascii="Arial" w:hAnsi="Arial"/>
          <w:spacing w:val="-2"/>
          <w:u w:val="single"/>
        </w:rPr>
        <w:t>PROGRESSIE:</w:t>
      </w:r>
      <w:r>
        <w:rPr>
          <w:rFonts w:cs="Arial" w:ascii="Arial" w:hAnsi="Arial"/>
          <w:spacing w:val="-2"/>
        </w:rPr>
        <w:tab/>
        <w:tab/>
        <w:tab/>
      </w:r>
      <w:r>
        <w:rPr>
          <w:rFonts w:cs="Arial" w:ascii="Arial" w:hAnsi="Arial"/>
          <w:spacing w:val="-2"/>
          <w:u w:val="single"/>
        </w:rPr>
        <w:t>ONTKNO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rPr>
        <w:t>opbouwen, expo-</w:t>
        <w:tab/>
        <w:tab/>
        <w:t>compliceren,</w:t>
        <w:tab/>
        <w:tab/>
        <w:tab/>
        <w:t>meestal omgekeer</w:t>
        <w:softHyphen/>
        <w:t xml:space="preserve">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2"/>
        </w:rPr>
      </w:pPr>
      <w:r>
        <w:rPr>
          <w:rFonts w:cs="Arial" w:ascii="Arial" w:hAnsi="Arial"/>
          <w:spacing w:val="-2"/>
        </w:rPr>
        <w:t xml:space="preserve">City situatie </w:t>
        <w:tab/>
        <w:tab/>
        <w:tab/>
        <w:t>hindernissen</w:t>
        <w:tab/>
        <w:tab/>
        <w:tab/>
        <w:t>van exposi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Act 1: Expositie van de intrig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eerste act is dus de expositie en set up van de intrige: de status quo, waarin de kiemen voor een conflict zijn geplant. De personages worden geïntroduceerd, er volgt een karakteruitbouw van deze personages. Kortom je zet iets op: je creëert een sfeer, je kiest voor een arena, en je kiest voor interessante personag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de klassieke vertelling kies je bij voorkeur voor één protagonist, één hoofdpersonage. Als je meer protagonis</w:t>
        <w:softHyphen/>
        <w:t>ten hebt, heb je normalerwijze verscheidene verhaallijnen. Elk hoofdperso</w:t>
        <w:softHyphen/>
        <w:t xml:space="preserve">nage heeft immers zijn dramatisch doel, d.i. zijn droom, iets dat hij of zij wil bereiken (zie verder). </w:t>
      </w:r>
    </w:p>
    <w:p>
      <w:pPr>
        <w:pStyle w:val="Normal"/>
        <w:tabs>
          <w:tab w:val="clear" w:pos="720"/>
          <w:tab w:val="left" w:pos="-1440" w:leader="none"/>
          <w:tab w:val="left" w:pos="-720" w:leader="none"/>
        </w:tabs>
        <w:jc w:val="both"/>
        <w:rPr/>
      </w:pPr>
      <w:r>
        <w:rPr>
          <w:rFonts w:cs="Arial" w:ascii="Arial" w:hAnsi="Arial"/>
          <w:spacing w:val="-2"/>
        </w:rPr>
        <w:t xml:space="preserve">Soms is het moeilijk het dramatisch doel van het hoofdpersonage reeds van in het begin uit te leggen en moet je via een ander personage beginnen. Anderzijds is er het gevaar dat er teveel van het ene personage naar het andere wordt heen en weer gesprongen. Het is voor de kijker moeilijk om te begrijpen over wie het nu eigenlijk gaat, wie het hoofdpersonage i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Ook kan je als schrijver voor een hoofd</w:t>
        <w:softHyphen/>
        <w:t>personage kiezen, maar tijdens het schrij</w:t>
        <w:softHyphen/>
        <w:t xml:space="preserve">ven meer feeling krijgen voor een ander personage en onbewust van dat personage het hoofdpersonage maken. Ook dan creëer je verwarring.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tel jezelf steeds de vraag: "over wie gaat de film?"  Het antwoord is dan: de film gaat over X... (personage) die .......(conflict). In ons voorbeeld (zie premiss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Mijn verhaal gaat over Piet, die onterecht van moord wordt beschul</w:t>
        <w:softHyphen/>
        <w:t>digd en die onderduikt om te ware moordenaar te vin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is een heel andere verhaal als je hoofdpersonage de moordenaar (de vriend van Piet) zelf is. Dan moet je de zin als volgt beginnen: mijn verhaal gaat over een moordenaar, d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oor deze formule</w:t>
        <w:softHyphen/>
        <w:t xml:space="preserve">ring dwing je jezelf te definiëren een keuze voor een personage te maken en bijgevolg verwarring te vermijd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act één wordt dus een situatie opgezet en een protagonist gecreëerd. Dat personage heeft een dramatisch doel, waardoor hij in conflict komt met de antagonis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Act 2:  Complica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midden is het langste gedeelte van het script. Het conflict, aangekon</w:t>
        <w:softHyphen/>
        <w:t>digd in act 1, wordt nu uitgewerkt. Naarmate het gaat om een half uur durende tv-aflevering of een honderd minuten durende film, moet je nu complicaties en subcomplicaties in het verhaal verwerken. Het verhaal wordt daardoor complexer en hechter. De complicaties zijn de obstakels, de hindernissen die je zaait, op de weg van de protagonist. Hij komt in oppositie met een mate</w:t>
        <w:softHyphen/>
        <w:t xml:space="preserve">riële of spirituele kracht. Hij ondergaat daardoor een persoonlijke verandering die negatief of positief is, maar die hem in staat stelt confrontaties aan te gaan. Ieder obstakel houdt de protagonist tegen, of verplicht hem een zijsprong te maken of een stap terug te zetten. </w:t>
      </w:r>
      <w:r>
        <w:rPr>
          <w:rFonts w:cs="Arial" w:ascii="Arial" w:hAnsi="Arial"/>
          <w:b/>
          <w:bCs/>
          <w:spacing w:val="-2"/>
        </w:rPr>
        <w:t>Plotpoints of keerpunten of wendingen in het verhaal</w:t>
      </w:r>
    </w:p>
    <w:p>
      <w:pPr>
        <w:pStyle w:val="Normal"/>
        <w:tabs>
          <w:tab w:val="clear" w:pos="720"/>
          <w:tab w:val="left" w:pos="-1440" w:leader="none"/>
          <w:tab w:val="left" w:pos="-720" w:leader="none"/>
        </w:tabs>
        <w:jc w:val="both"/>
        <w:rPr/>
      </w:pPr>
      <w:r>
        <w:rPr>
          <w:rFonts w:cs="Arial" w:ascii="Arial" w:hAnsi="Arial"/>
          <w:spacing w:val="-2"/>
        </w:rPr>
        <w:t xml:space="preserve">Dit zijn belangrijke wendingen die het verhaal in een nieuwe richting duwt. Aan het einde van de eerste act - dikwijls vermeld als </w:t>
      </w:r>
      <w:r>
        <w:rPr>
          <w:rFonts w:cs="Arial" w:ascii="Arial" w:hAnsi="Arial"/>
          <w:b/>
          <w:bCs/>
          <w:i/>
          <w:iCs/>
          <w:spacing w:val="-2"/>
        </w:rPr>
        <w:t>plotpoint 1</w:t>
      </w:r>
      <w:r>
        <w:rPr>
          <w:rFonts w:cs="Arial" w:ascii="Arial" w:hAnsi="Arial"/>
          <w:spacing w:val="-2"/>
        </w:rPr>
        <w:t xml:space="preserve"> -  wordt de protago</w:t>
        <w:softHyphen/>
        <w:t>nist verplicht, of neemt hij zelf de beslissing een keuze te ma</w:t>
        <w:softHyphen/>
        <w:t xml:space="preserve">ken. Deze keuze wordt hem opgelegd door de set-up van het verhaal in act 1, een keuze die ook onvermijdelijk is door zijn dramatisch doel (zie verder). Door complicaties in act 2 wordt het hoofdpersonage regelmatig verplicht een nieuwe keuze te maken, waardoor er nieuwe wendingen in het verhaal ontstaan. Het zijn kleine wendingen die leiden naar de crisisscène, de definitieve ommekeer - dikwijls genoemd als </w:t>
      </w:r>
      <w:r>
        <w:rPr>
          <w:rFonts w:cs="Arial" w:ascii="Arial" w:hAnsi="Arial"/>
          <w:b/>
          <w:bCs/>
          <w:i/>
          <w:iCs/>
          <w:spacing w:val="-2"/>
        </w:rPr>
        <w:t>plotpoint 2</w:t>
      </w:r>
      <w:r>
        <w:rPr>
          <w:rFonts w:cs="Arial" w:ascii="Arial" w:hAnsi="Arial"/>
          <w:spacing w:val="-2"/>
        </w:rPr>
        <w:t xml:space="preserve">. Een kleine wending tussen plotpoint 1 en 2 noemt men ook </w:t>
      </w:r>
      <w:r>
        <w:rPr>
          <w:rFonts w:cs="Arial" w:ascii="Arial" w:hAnsi="Arial"/>
          <w:b/>
          <w:bCs/>
          <w:i/>
          <w:iCs/>
          <w:spacing w:val="-2"/>
        </w:rPr>
        <w:t>pinch</w:t>
      </w:r>
      <w:r>
        <w:rPr>
          <w:rFonts w:cs="Arial" w:ascii="Arial" w:hAnsi="Arial"/>
          <w:spacing w:val="-2"/>
        </w:rPr>
        <w:t>.</w:t>
      </w:r>
    </w:p>
    <w:p>
      <w:pPr>
        <w:pStyle w:val="Normal"/>
        <w:tabs>
          <w:tab w:val="clear" w:pos="720"/>
          <w:tab w:val="left" w:pos="-1440" w:leader="none"/>
          <w:tab w:val="left" w:pos="-720" w:leader="none"/>
        </w:tabs>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Onze PIET (prota</w:t>
        <w:softHyphen/>
        <w:t>gonist) is dus onterecht beschuldigd van moord op zijn vrouw (set-up). Niemand, ook de politie niet, gelooft in zijn on</w:t>
        <w:softHyphen/>
        <w:t>schuld. Als hij aangehouden wordt, zal hij veroordeeld worden.  De man beslist daarom onder te duiken en zelf op zoek te gaan naar de echte moorde</w:t>
        <w:softHyphen/>
        <w:t>naar (plot</w:t>
        <w:softHyphen/>
        <w:t>point 1). Maar hij weet niet dat de moordenaar zijn beste vriend is, de enige die hem nog wil helpen. Ook de kijker weet niet dat deze zogenaamde vriend (de antagonist) de ware moorde</w:t>
        <w:softHyphen/>
        <w:t>naar is, die alles zal onder</w:t>
        <w:softHyphen/>
        <w:t>nemen om niet ontmaskerd te worden. Hij zal bv. alles doen om Piet te vermoorden en het op zelfmoord laten lijken. Hij zal daarom tal van hindernissen creëren en valkuiken opzet</w:t>
        <w:softHyphen/>
        <w:t xml:space="preserve">t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Creëren we daarbij nog een sub</w:t>
        <w:softHyphen/>
        <w:t>plot, bijvoor</w:t>
        <w:softHyphen/>
        <w:t>beeld een politieofficier die wel weet dat Piet niet de echte moordenaar is en een sterk vermoeden heeft wie het wel is maar voorlopig niets kan bewijzen. Om de echte moordenaar in de val te lokken gaat de politieofficier Piet opjagen en zelfs als lokaas gebruiken. Een arrestatie van de juiste moorde</w:t>
        <w:softHyphen/>
        <w:t xml:space="preserve">naar is immers goed voor zijn carrière (het dramatisch doel van de politieofficier). Maar ook dit weet de kijker nie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dergelijke set-up bevat het embryo om tal van spannende een vreemde avonturen (obstakels) te creëren. De kijker identificeert zich met Piet, vindt hem sympathiek, leeft met hem mee (ook daar dient de expositie in act 1 voor) en volgt Piet, in zijn avonturen om uit zijn hachelijke situatie te geraken. Maar door al de avonturen, door de moordenaar en de politieofficier opgezet, geraakt Piet meer en meer in vertwijfeling. Hij wordt verplicht op te geven of zijn heil in nieuwe rich</w:t>
        <w:softHyphen/>
        <w:t>tingen te zoeken. Hij kiest voor het laatste. Het verhaal krijgt daardoor constant nieuwe kleine wendingen (pinchers), die stilaan naar de ontmaskering van de echte moorde</w:t>
        <w:softHyphen/>
        <w:t>naar lei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pPr>
      <w:r>
        <w:rPr>
          <w:rFonts w:cs="Arial" w:ascii="Arial" w:hAnsi="Arial"/>
          <w:b/>
          <w:bCs/>
          <w:spacing w:val="-2"/>
        </w:rPr>
        <w:t>Act 3: Ontknoping en de climax (Confrontatie en obligatory scene)</w:t>
      </w:r>
      <w:r>
        <w:rPr>
          <w:rFonts w:cs="Arial" w:ascii="Arial" w:hAnsi="Arial"/>
          <w:spacing w:val="-2"/>
        </w:rPr>
        <w:t xml:space="preserve"> </w:t>
      </w:r>
    </w:p>
    <w:p>
      <w:pPr>
        <w:pStyle w:val="Normal"/>
        <w:tabs>
          <w:tab w:val="clear" w:pos="720"/>
          <w:tab w:val="left" w:pos="-1440" w:leader="none"/>
          <w:tab w:val="left" w:pos="-720" w:leader="none"/>
        </w:tabs>
        <w:jc w:val="both"/>
        <w:rPr/>
      </w:pPr>
      <w:r>
        <w:rPr>
          <w:rFonts w:cs="Arial" w:ascii="Arial" w:hAnsi="Arial"/>
          <w:spacing w:val="-2"/>
        </w:rPr>
        <w:t>Op het moment van de crisisscène neemt het hoofdpersonage, de protagonist, het onver</w:t>
        <w:softHyphen/>
        <w:t>mijde</w:t>
        <w:softHyphen/>
        <w:t>lijk besluit naar de verande</w:t>
        <w:softHyphen/>
        <w:t>ring, de ommekeer. Hij keert zijn voorbije leven de rug toe. Het is een resolutie in positieve of negatieve zin. De protagonist komt in definitieve en onvermijdelijke confrontatie met de antago</w:t>
        <w:softHyphen/>
        <w:t>nist. Deze ultieme confrontatie wordt bereikt in de climax, het punt waarop het hoofdpersona</w:t>
        <w:softHyphen/>
        <w:t>ges de verande</w:t>
        <w:softHyphen/>
        <w:t>ring in zijn leven ten volle op zich neemt en alle consequen</w:t>
        <w:softHyphen/>
        <w:t xml:space="preserve">ties daarvan inziet.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kwijls wordt de confrontatie bevestigd in een grote intensieve scène - de OBLIGA</w:t>
        <w:softHyphen/>
        <w:t>TORY SCENE (de verplichte scène uit de film): bv. duel tussen de protago</w:t>
        <w:softHyphen/>
        <w:t>nist en zijn tegen</w:t>
        <w:softHyphen/>
        <w:t>stan</w:t>
        <w:softHyphen/>
        <w:t>der. Deze OBLIGATORY SCENE is die scène waarop iedereen zit te wacht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Als bv. op het juiste moment de politieofficier Piet op de hoogte brengt dat hij vermoedt dat Piets vriend de moorde</w:t>
        <w:softHyphen/>
        <w:t>naar is, geraakt Piet totaal ontred</w:t>
        <w:softHyphen/>
        <w:t>derd. Hij staat voor een gewe</w:t>
        <w:softHyphen/>
        <w:t>tenscon</w:t>
        <w:softHyphen/>
        <w:t>flict, hij kan immers niet geloven dat zijn vriend de moorde</w:t>
        <w:softHyphen/>
        <w:t>naar zou kunnen zijn. De politieofficier vraagt hem daarna mee te werken om een valkuil op te zetten, de enige manier waardoor de moorde</w:t>
        <w:softHyphen/>
        <w:t>naar ontmas</w:t>
        <w:softHyphen/>
        <w:t>kerd kan wor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Piets vertwij</w:t>
        <w:softHyphen/>
        <w:t>feling, het gewetensconflict is de crisisscène. Dit zet hem aan tot die definitieve keuze (point of no return): het opzetten van de valkuil. Daardoor wordt zijn vriend in de val gelokt en een confrontatie tussen hem en zijn vriend is niet te vermij</w:t>
        <w:softHyphen/>
        <w:t>den. In die confrontatie vindt het ultieme duel plaats (bv. het gevecht), de obligatory scen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In die ontknoping kan een laatste pinch opgezet worden: onverwacht re</w:t>
        <w:softHyphen/>
        <w:t>kent Piet ook af met de dubbelzinnige politieofficier, waardoor deze zijn carrière kan verget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obligatory scene" in een film als JAWS is dat natuurlijk het moment waarop de helden neus aan neus staan met het beest en MOETEN VECHTEN, WINNEN of VERLIEZ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tal van Amerikaanse avonturenfilms worden de gekste varian</w:t>
        <w:softHyphen/>
        <w:t>ten verzonnen (de één al spectaculairder dan de andere) op "het duel".  Je kan ook meerdere combinatorische scènes hebben als er meerdere personages zijn wiens verhaal moeten eindigen.</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Epiloo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n ze leefden nog lang en gelukkig" is nonsens in film. Meestal is de boodschap: het leven gaat verder. Een stelregel blijft echter: aarzel niet om het verhaal te eindi</w:t>
        <w:softHyphen/>
        <w:t>gen. Soms is de epiloog een berustende commentaar over wat voorbij i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In Citizen Kane blijft de vraag hangen: "wie was deze man". De toeschouwer krijgt slechts het antwoord tijdens de laatste seconden van de film.</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Onze Piet, die nu vrijuit gaat, kan zijn walging uitspreken over het politie optreden. Zijn levensstijl is nu door al die ervaringen veranderd, of misschien net niet, waardoor het verhaal een gesloten cirkelstructuur krijg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basisstructuur wordt hieronder nog eens schematisch voorgestel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lang w:val="en-GB"/>
        </w:rPr>
      </w:pPr>
      <w:r>
        <w:rPr>
          <w:rFonts w:cs="Arial" w:ascii="Arial" w:hAnsi="Arial"/>
          <w:spacing w:val="-2"/>
          <w:lang w:val="en-GB"/>
        </w:rPr>
      </w:r>
    </w:p>
    <w:p>
      <w:pPr>
        <w:pStyle w:val="Normal"/>
        <w:tabs>
          <w:tab w:val="clear" w:pos="720"/>
          <w:tab w:val="left" w:pos="-1440" w:leader="none"/>
          <w:tab w:val="left" w:pos="-720" w:leader="none"/>
        </w:tabs>
        <w:spacing w:lineRule="atLeast" w:line="240"/>
        <w:jc w:val="both"/>
        <w:rPr>
          <w:rFonts w:ascii="Arial" w:hAnsi="Arial" w:cs="Arial"/>
          <w:bCs/>
          <w:spacing w:val="-2"/>
          <w:sz w:val="20"/>
          <w:szCs w:val="20"/>
        </w:rPr>
      </w:pPr>
      <w:r>
        <w:rPr>
          <w:rFonts w:cs="Arial" w:ascii="Arial" w:hAnsi="Arial"/>
          <w:spacing w:val="-2"/>
          <w:lang w:val="en-GB"/>
        </w:rPr>
        <w:tab/>
        <w:tab/>
        <w:tab/>
        <w:tab/>
      </w:r>
      <w:r>
        <w:rPr>
          <w:rFonts w:cs="Arial" w:ascii="Arial" w:hAnsi="Arial"/>
          <w:bCs/>
          <w:spacing w:val="-2"/>
          <w:sz w:val="20"/>
          <w:szCs w:val="20"/>
        </w:rPr>
        <w:t>crisis/plotpoint 2</w:t>
      </w:r>
    </w:p>
    <w:p>
      <w:pPr>
        <w:pStyle w:val="Normal"/>
        <w:tabs>
          <w:tab w:val="clear" w:pos="720"/>
          <w:tab w:val="left" w:pos="-1440" w:leader="none"/>
          <w:tab w:val="left" w:pos="-720" w:leader="none"/>
        </w:tabs>
        <w:spacing w:lineRule="atLeast" w:line="240"/>
        <w:jc w:val="both"/>
        <w:rPr>
          <w:rFonts w:ascii="Arial" w:hAnsi="Arial" w:cs="Arial"/>
          <w:spacing w:val="-2"/>
        </w:rPr>
      </w:pPr>
      <w:r>
        <w:rPr>
          <w:rFonts w:eastAsia="Arial" w:cs="Arial" w:ascii="Arial" w:hAnsi="Arial"/>
          <w:spacing w:val="-2"/>
        </w:rPr>
        <w:t xml:space="preserve">  </w:t>
      </w:r>
    </w:p>
    <w:p>
      <w:pPr>
        <w:pStyle w:val="Normal"/>
        <w:tabs>
          <w:tab w:val="clear" w:pos="720"/>
          <w:tab w:val="left" w:pos="-1440" w:leader="none"/>
          <w:tab w:val="left" w:pos="-720" w:leader="none"/>
        </w:tabs>
        <w:spacing w:lineRule="atLeast" w:line="240"/>
        <w:jc w:val="both"/>
        <w:rPr>
          <w:rFonts w:ascii="Arial" w:hAnsi="Arial" w:cs="Arial"/>
          <w:spacing w:val="-2"/>
        </w:rPr>
      </w:pPr>
      <w:r>
        <w:rPr>
          <w:rFonts w:cs="Arial" w:ascii="Arial" w:hAnsi="Arial"/>
          <w:spacing w:val="-2"/>
          <w:lang w:val="en-US" w:eastAsia="en-US"/>
        </w:rPr>
        <mc:AlternateContent>
          <mc:Choice Requires="wps">
            <w:drawing>
              <wp:anchor behindDoc="0" distT="0" distB="0" distL="114935" distR="114935" simplePos="0" locked="0" layoutInCell="0" allowOverlap="1" relativeHeight="106">
                <wp:simplePos x="0" y="0"/>
                <wp:positionH relativeFrom="column">
                  <wp:posOffset>3289935</wp:posOffset>
                </wp:positionH>
                <wp:positionV relativeFrom="paragraph">
                  <wp:posOffset>1357630</wp:posOffset>
                </wp:positionV>
                <wp:extent cx="1443355" cy="1209040"/>
                <wp:effectExtent l="3175" t="3810" r="0" b="635"/>
                <wp:wrapNone/>
                <wp:docPr id="13" name=""/>
                <a:graphic xmlns:a="http://schemas.openxmlformats.org/drawingml/2006/main">
                  <a:graphicData uri="http://schemas.microsoft.com/office/word/2010/wordprocessingShape">
                    <wps:wsp>
                      <wps:cNvSpPr/>
                      <wps:spPr>
                        <a:xfrm>
                          <a:off x="0" y="0"/>
                          <a:ext cx="144324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06.9pt" to="372.65pt,2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33365" cy="2361565"/>
                <wp:effectExtent l="0" t="0" r="0" b="0"/>
                <wp:docPr id="14" name=""/>
                <a:graphic xmlns:a="http://schemas.openxmlformats.org/drawingml/2006/main">
                  <a:graphicData uri="http://schemas.microsoft.com/office/word/2010/wordprocessingGroup">
                    <wpg:wgp>
                      <wpg:cNvGrpSpPr/>
                      <wpg:grpSpPr>
                        <a:xfrm>
                          <a:off x="0" y="0"/>
                          <a:ext cx="5333400" cy="2361600"/>
                          <a:chOff x="0" y="0"/>
                          <a:chExt cx="5333400" cy="2361600"/>
                        </a:xfrm>
                      </wpg:grpSpPr>
                      <wps:wsp>
                        <wps:cNvSpPr/>
                        <wps:nvSpPr>
                          <wps:cNvPr id="0" name=""/>
                          <wps:cNvSpPr/>
                        </wps:nvSpPr>
                        <wps:spPr>
                          <a:xfrm>
                            <a:off x="0" y="0"/>
                            <a:ext cx="5333400" cy="2361600"/>
                          </a:xfrm>
                          <a:prstGeom prst="rect">
                            <a:avLst/>
                          </a:prstGeom>
                          <a:noFill/>
                          <a:ln w="0">
                            <a:noFill/>
                          </a:ln>
                        </wps:spPr>
                        <wps:bodyPr/>
                      </wps:wsp>
                      <wps:wsp>
                        <wps:cNvSpPr/>
                        <wps:spPr>
                          <a:xfrm flipV="1">
                            <a:off x="761400" y="684360"/>
                            <a:ext cx="1294920" cy="1370880"/>
                          </a:xfrm>
                          <a:prstGeom prst="line">
                            <a:avLst/>
                          </a:prstGeom>
                          <a:ln w="9360">
                            <a:solidFill>
                              <a:srgbClr val="000000"/>
                            </a:solidFill>
                            <a:miter/>
                          </a:ln>
                        </wps:spPr>
                        <wps:style>
                          <a:lnRef idx="0"/>
                          <a:fillRef idx="0"/>
                          <a:effectRef idx="0"/>
                          <a:fontRef idx="minor"/>
                        </wps:style>
                        <wps:bodyPr/>
                      </wps:wsp>
                      <wps:wsp>
                        <wps:cNvSpPr/>
                        <wps:spPr>
                          <a:xfrm>
                            <a:off x="2209320" y="685080"/>
                            <a:ext cx="609120" cy="609120"/>
                          </a:xfrm>
                          <a:prstGeom prst="line">
                            <a:avLst/>
                          </a:prstGeom>
                          <a:ln w="9360">
                            <a:solidFill>
                              <a:srgbClr val="000000"/>
                            </a:solidFill>
                            <a:miter/>
                          </a:ln>
                        </wps:spPr>
                        <wps:style>
                          <a:lnRef idx="0"/>
                          <a:fillRef idx="0"/>
                          <a:effectRef idx="0"/>
                          <a:fontRef idx="minor"/>
                        </wps:style>
                        <wps:bodyPr/>
                      </wps:wsp>
                      <wps:wsp>
                        <wps:cNvSpPr/>
                        <wps:spPr>
                          <a:xfrm flipV="1">
                            <a:off x="3047400" y="1294200"/>
                            <a:ext cx="609120" cy="720"/>
                          </a:xfrm>
                          <a:prstGeom prst="line">
                            <a:avLst/>
                          </a:prstGeom>
                          <a:ln w="9360">
                            <a:solidFill>
                              <a:srgbClr val="000000"/>
                            </a:solidFill>
                            <a:miter/>
                          </a:ln>
                        </wps:spPr>
                        <wps:style>
                          <a:lnRef idx="0"/>
                          <a:fillRef idx="0"/>
                          <a:effectRef idx="0"/>
                          <a:fontRef idx="minor"/>
                        </wps:style>
                        <wps:bodyPr/>
                      </wps:wsp>
                      <wps:wsp>
                        <wps:cNvSpPr/>
                        <wps:spPr>
                          <a:xfrm>
                            <a:off x="75600" y="2056680"/>
                            <a:ext cx="609120" cy="0"/>
                          </a:xfrm>
                          <a:prstGeom prst="line">
                            <a:avLst/>
                          </a:prstGeom>
                          <a:ln w="9360">
                            <a:solidFill>
                              <a:srgbClr val="000000"/>
                            </a:solidFill>
                            <a:miter/>
                          </a:ln>
                        </wps:spPr>
                        <wps:style>
                          <a:lnRef idx="0"/>
                          <a:fillRef idx="0"/>
                          <a:effectRef idx="0"/>
                          <a:fontRef idx="minor"/>
                        </wps:style>
                        <wps:bodyPr/>
                      </wps:wsp>
                      <wps:wsp>
                        <wps:cNvSpPr/>
                        <wps:spPr>
                          <a:xfrm>
                            <a:off x="380520" y="21330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133000"/>
                            <a:ext cx="75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94920"/>
                            <a:ext cx="380520" cy="10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09120"/>
                            <a:ext cx="151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0" y="2018160"/>
                            <a:ext cx="1519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0" y="1218600"/>
                            <a:ext cx="166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3000" y="7488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47200"/>
                            <a:ext cx="6091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66320"/>
                            <a:ext cx="456480" cy="121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185.95pt" coordorigin="0,0" coordsize="8399,3719">
                <v:rect id="shape_0" stroked="f" o:allowincell="f" style="position:absolute;left:0;top:0;width:8398;height:3718;mso-wrap-style:none;v-text-anchor:middle;mso-position-horizontal-relative:char">
                  <v:fill o:detectmouseclick="t" on="false"/>
                  <v:stroke color="#3465a4" joinstyle="round" endcap="flat"/>
                  <w10:wrap type="none"/>
                </v:rect>
                <v:line id="shape_0" from="1199,1078" to="3237,3236" stroked="t" o:allowincell="f" style="position:absolute;flip:y;mso-position-horizontal-relative:char">
                  <v:stroke color="black" weight="9360" joinstyle="miter" endcap="flat"/>
                  <v:fill o:detectmouseclick="t" on="false"/>
                  <w10:wrap type="none"/>
                </v:line>
                <v:line id="shape_0" from="3479,1079" to="4437,2037" stroked="t" o:allowincell="f" style="position:absolute;mso-position-horizontal-relative:char">
                  <v:stroke color="black" weight="9360" joinstyle="miter" endcap="flat"/>
                  <v:fill o:detectmouseclick="t" on="false"/>
                  <w10:wrap type="none"/>
                </v:line>
                <v:line id="shape_0" from="4799,2038" to="5757,2038" stroked="t" o:allowincell="f" style="position:absolute;flip:y;mso-position-horizontal-relative:char">
                  <v:stroke color="black" weight="9360" joinstyle="miter" endcap="flat"/>
                  <v:fill o:detectmouseclick="t" on="false"/>
                  <w10:wrap type="none"/>
                </v:line>
                <v:line id="shape_0" from="119,3239" to="1077,3239" stroked="t" o:allowincell="f" style="position:absolute;mso-position-horizontal-relative:char">
                  <v:stroke color="black" weight="9360" joinstyle="miter" endcap="flat"/>
                  <v:fill o:detectmouseclick="t" on="false"/>
                  <w10:wrap type="none"/>
                </v:line>
                <v:line id="shape_0" from="599,3359" to="599,3597" stroked="t" o:allowincell="f" style="position:absolute;mso-position-horizontal-relative:char">
                  <v:stroke color="black" weight="9360" endarrow="block" endarrowwidth="medium" endarrowlength="medium" joinstyle="miter" endcap="flat"/>
                  <v:fill o:detectmouseclick="t" on="false"/>
                  <w10:wrap type="none"/>
                </v:line>
                <v:line id="shape_0" from="1199,3359" to="1317,3717" stroked="t" o:allowincell="f" style="position:absolute;mso-position-horizontal-relative:char">
                  <v:stroke color="black" weight="9360" endarrow="block" endarrowwidth="medium" endarrowlength="medium" joinstyle="miter" endcap="flat"/>
                  <v:fill o:detectmouseclick="t" on="false"/>
                  <w10:wrap type="none"/>
                </v:line>
                <v:line id="shape_0" from="2519,2039" to="3117,371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39;top:959;width:238;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981;top:3178;width:238;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4439;top:1919;width:261;height:206;mso-wrap-style:none;v-text-anchor:middle;mso-position-horizontal-relative:char">
                  <v:fill o:detectmouseclick="t" type="solid" color2="black"/>
                  <v:stroke color="black" weight="9360" joinstyle="miter" endcap="flat"/>
                  <w10:wrap type="none"/>
                </v:oval>
                <v:line id="shape_0" from="3359,118" to="3359,956" stroked="t" o:allowincell="f" style="position:absolute;flip:y;mso-position-horizontal-relative:char">
                  <v:stroke color="black" weight="9360" endarrow="block" endarrowwidth="medium" endarrowlength="medium" joinstyle="miter" endcap="flat"/>
                  <v:fill o:detectmouseclick="t" on="false"/>
                  <w10:wrap type="none"/>
                </v:line>
                <v:line id="shape_0" from="4679,2279" to="5637,3717" stroked="t" o:allowincell="f" style="position:absolute;mso-position-horizontal-relative:char">
                  <v:stroke color="black" weight="9360" endarrow="block" endarrowwidth="medium" endarrowlength="medium" joinstyle="miter" endcap="flat"/>
                  <v:fill o:detectmouseclick="t" on="false"/>
                  <w10:wrap type="none"/>
                </v:line>
                <v:line id="shape_0" from="3959,1679" to="4677,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 w:val="left" w:pos="-720" w:leader="none"/>
        </w:tabs>
        <w:spacing w:lineRule="atLeas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rPr/>
      </w:pPr>
      <w:r>
        <w:rPr>
          <w:rFonts w:cs="Arial" w:ascii="Arial" w:hAnsi="Arial"/>
          <w:bCs/>
          <w:spacing w:val="-2"/>
          <w:sz w:val="20"/>
          <w:szCs w:val="20"/>
        </w:rPr>
        <w:t xml:space="preserve">expositie-   plotpoint 1  – </w:t>
        <w:tab/>
        <w:t>ontwikkeling –</w:t>
        <w:tab/>
        <w:t>afwikkeling – climax -</w:t>
        <w:tab/>
        <w:tab/>
        <w:t>epiloog</w:t>
      </w:r>
    </w:p>
    <w:p>
      <w:pPr>
        <w:pStyle w:val="Normal"/>
        <w:tabs>
          <w:tab w:val="clear" w:pos="720"/>
          <w:tab w:val="left" w:pos="-1440" w:leader="none"/>
          <w:tab w:val="left" w:pos="-720" w:leader="none"/>
        </w:tabs>
        <w:rPr>
          <w:rFonts w:ascii="Arial" w:hAnsi="Arial" w:cs="Arial"/>
          <w:b/>
          <w:b/>
          <w:bCs/>
          <w:spacing w:val="-2"/>
          <w:sz w:val="20"/>
          <w:szCs w:val="20"/>
          <w:lang w:val="fr-FR"/>
        </w:rPr>
      </w:pPr>
      <w:r>
        <w:rPr>
          <w:rFonts w:cs="Arial" w:ascii="Arial" w:hAnsi="Arial"/>
          <w:bCs/>
          <w:spacing w:val="-2"/>
          <w:sz w:val="20"/>
          <w:szCs w:val="20"/>
        </w:rPr>
        <w:tab/>
        <w:t xml:space="preserve">    </w:t>
      </w:r>
      <w:r>
        <w:rPr>
          <w:rFonts w:cs="Arial" w:ascii="Arial" w:hAnsi="Arial"/>
          <w:bCs/>
          <w:spacing w:val="-2"/>
          <w:sz w:val="20"/>
          <w:szCs w:val="20"/>
          <w:lang w:val="fr-FR"/>
        </w:rPr>
        <w:t>(inzet intrige)</w:t>
        <w:tab/>
        <w:tab/>
        <w:t xml:space="preserve">    (complicatie)</w:t>
        <w:tab/>
        <w:t xml:space="preserve">  (resolutie)</w:t>
        <w:tab/>
        <w:t>(confrot./oblig scène)</w:t>
      </w:r>
    </w:p>
    <w:p>
      <w:pPr>
        <w:pStyle w:val="Normal"/>
        <w:tabs>
          <w:tab w:val="clear" w:pos="720"/>
          <w:tab w:val="left" w:pos="-1440" w:leader="none"/>
          <w:tab w:val="left" w:pos="-720" w:leader="none"/>
        </w:tabs>
        <w:jc w:val="both"/>
        <w:rPr/>
      </w:pPr>
      <w:r>
        <w:rPr>
          <w:rFonts w:cs="Arial" w:ascii="Arial" w:hAnsi="Arial"/>
          <w:b/>
          <w:bCs/>
          <w:spacing w:val="-2"/>
          <w:lang w:val="fr-FR"/>
        </w:rPr>
        <w:tab/>
        <w:tab/>
        <w:t xml:space="preserve"> </w:t>
      </w:r>
    </w:p>
    <w:p>
      <w:pPr>
        <w:pStyle w:val="Normal"/>
        <w:tabs>
          <w:tab w:val="clear" w:pos="720"/>
          <w:tab w:val="left" w:pos="-1440" w:leader="none"/>
          <w:tab w:val="left" w:pos="-720" w:leader="none"/>
        </w:tabs>
        <w:spacing w:lineRule="atLeast" w:line="480"/>
        <w:jc w:val="both"/>
        <w:rPr>
          <w:rFonts w:ascii="Arial" w:hAnsi="Arial" w:cs="Arial"/>
          <w:bCs/>
          <w:spacing w:val="-2"/>
        </w:rPr>
      </w:pPr>
      <w:r>
        <w:rPr>
          <w:rFonts w:cs="Arial" w:ascii="Arial" w:hAnsi="Arial"/>
          <w:bCs/>
          <w:spacing w:val="-2"/>
        </w:rPr>
        <w:t>Act 1</w:t>
        <w:tab/>
        <w:tab/>
        <w:t>Act 2</w:t>
        <w:tab/>
        <w:tab/>
        <w:tab/>
        <w:tab/>
        <w:tab/>
        <w:t>Act 3</w: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Samengeva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eerste plotpoint is de inzet van het verhaal na de expositie. Het verhaal ontwikkelt zich in de tweede act via complicaties en obstakels. De crisis is het tweede plot</w:t>
        <w:softHyphen/>
        <w:t>point, onmiddellijk gevolgd door het "point of no return", de definitieve keuze. Dit leidt direct naar de climax, de confron</w:t>
        <w:softHyphen/>
        <w:t>tatie tussen hoofdperso</w:t>
        <w:softHyphen/>
        <w:t>nages.</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3. Het Dramatisch Doel</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edereen heeft een droom in zijn leven, iets dat hij wil bereiken. In sommige films wordt hij verplicht iets te bereiken. Zo heeft ieder hoofd</w:t>
        <w:softHyphen/>
        <w:t>persona</w:t>
        <w:softHyphen/>
        <w:t xml:space="preserve">ge zijn dramatisch doel.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In RAIDERS OF THE LOST ARK bestaat Indiana Jones' doel erin de Verloren Ark terug te vind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oms is het moeilijk of zelfs onmogelijk om van bij het begin het hoofddoel van de protagonist uit te leggen. Soms kan de kijker dit hoofddoel pas begrijpen nadat informatie is verschaft over het karakter van dat personage of via allerlei gebeurtenissen. Voor de scenarioschrijver moet het drama</w:t>
        <w:softHyphen/>
        <w:t>tisch doel van de personages wel duidelijk zijn. Het is pas als het personage een specifiek, scherp geformuleerd dramatisch doel heeft, dat het gericht kan handelen. Door dat gericht handelen zal het in conflict komen met andere personages die hun dramatisch doel willen bereiken. Daardoor kunnen er obstakels ontwikkeld worden op de weg van de protagonist, obstakels die zullen zorgen voor conflict en dus voor drama.</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In het voorbeeld van de van moord onterecht beschuldigde Piet, is het dramatisch doel van Piet zijn onschuld te bewijzen (hij wordt ertoe gedwongen) door de echte moordenaar te ontmaskeren. Het dramatisch doel van de echte moordenaar, Piets vriend, is Piet te laten vermoor</w:t>
        <w:softHyphen/>
        <w:t xml:space="preserve">den en het op zelfmoord laten gelijken, zodanig dat hij vrijuit kan gaan en de vruchten van de dubbele moord (op Piet en zijn vrouw) kan incasseren. Het dramatisch doel van de politieofficier is Piet als lokaas te gebruiken om de echte moordenaar (Piets vriend, op wie zijn verdenking rust) te grijpen en uiteindelijk daardoor goede punten scoren bij zijn hiërarchische overste. Dit laatste dramatisch doel (dat van de politieofficier) kan voor de toeschouwer lang geheim blijven. Het lijkt erop dat hij achter Piet aanzit. De toeschouwer krijgt dus in het begin </w:t>
      </w:r>
      <w:r>
        <w:rPr>
          <w:rFonts w:cs="Arial" w:ascii="Arial" w:hAnsi="Arial"/>
          <w:i/>
          <w:iCs/>
          <w:spacing w:val="-2"/>
        </w:rPr>
        <w:t>een vals dramatisch doel</w:t>
      </w:r>
      <w:r>
        <w:rPr>
          <w:rFonts w:cs="Arial" w:ascii="Arial" w:hAnsi="Arial"/>
          <w:spacing w:val="-2"/>
        </w:rPr>
        <w:t xml:space="preserve"> of een </w:t>
      </w:r>
      <w:r>
        <w:rPr>
          <w:rFonts w:cs="Arial" w:ascii="Arial" w:hAnsi="Arial"/>
          <w:i/>
          <w:iCs/>
          <w:spacing w:val="-2"/>
        </w:rPr>
        <w:t>schijn dramatisch doel</w:t>
      </w:r>
      <w:r>
        <w:rPr>
          <w:rFonts w:cs="Arial" w:ascii="Arial" w:hAnsi="Arial"/>
          <w:spacing w:val="-2"/>
        </w:rPr>
        <w:t xml:space="preserve"> te slikk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Precies de confrontatie tussen de verschillende dramatische doelen van de hoofdpersonages, kan leiden tot het creëren van meer obsta</w:t>
        <w:softHyphen/>
        <w:t>kels die Piet moet overwinnen, waardoor de spanning constant stijgt. Het vals dramatisch doel van de politieofficier, zet de toeschouwer op het verkeerde been, waardoor nog meer spanning kan gecreëerd word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ommige films hebben zelf een eigen dramatisch doel, en niet in functie van het hoofdpersonage. Voorbeel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ramatisch doel CITIZEN KANE: de betekenis zoeken van Rosebu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C. Kane zelf heeft een ander dramatisch doel dan dat van de film, nl. macht veroveren en gebruiken, bewijzen dat hij het goed voor heeft met zijn personeel, liefde winnen. Zijn dramatisch doel is meer psychologisch van aard.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gelijkaardige situatie krijgen we bijvoorbeeld in films als BRIDGE OVER THE RIVER KWAI: het dramatisch doel van de film (het thema van de film) is de brug veroveren over de rivier Kwai (zie verder SPANNING, TANGIBLE STAK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Het dramatisch doel van de personages en van de film bepaalt al de scènes in de film. Personages kunnen in de loop van het verhaal ook van dramatisch doel veranderen. Een dramatisch doel ligt dikwijls nauw samen met het karakter van de personages (zie verder volgend hoofdstuk).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4. De Epische of Episode structuu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In sommige films of tv-series houdt men de klassieke structuur niet aan. Men verkiest een structuur waarbij telkens uit bestaande situaties nieuwe situaties groeien. Het is een opeenvolging van kleine climax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chem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oorbeeld: Citizen Kan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Verschillende climaxen in deze film: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Kane haalt de top en zijn "declaration of principles". De vraag rijst: kan hij zijn beloftes hou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Kane verliest verkiezingen door zijn zelfvergenoegzame houding. Mislukken van zijn eerste huwelijk.</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Mislukken van de operacarière van zijn tweede vrouw (+ verlies van zijn vrien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Finale climax: mislukken van zijn tweede huwelijk (de slaapka</w:t>
        <w:softHyphen/>
        <w:t>merscèn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Epiloog: Rosebud = de sle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oor de flashback structuur van de film krijg je een derge</w:t>
        <w:softHyphen/>
        <w:t xml:space="preserve">lijke epische structuur. De finale climax is de slaapkamerscène, het mislukken van zijn tweede huwelijk - waarbij Kane de kamer van zijn tweede vrouw afbreekt - staat symbool voor het mislukken van zijn hele lev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Vele biografische films, soaps en documentaires hebben een dergelijke structuur.</w:t>
      </w:r>
      <w:r>
        <w:br w:type="page"/>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pPr>
      <w:r>
        <w:rPr>
          <w:rFonts w:cs="Arial" w:ascii="Arial" w:hAnsi="Arial"/>
          <w:b/>
          <w:bCs/>
          <w:spacing w:val="-2"/>
        </w:rPr>
        <w:t xml:space="preserve">Personages </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1. Personages en karakteriserin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In vorig hoofdstuk zagen we dat ieder personage een dramatisch doel - zijn motief om te handelen - heeft. Dit kan beperkt zijn (voor bijpersonages), of dit kan zeer gedetailleerd uitgewerkt zijn. </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2. Handelen of spreken</w:t>
      </w:r>
    </w:p>
    <w:p>
      <w:pPr>
        <w:pStyle w:val="Normal"/>
        <w:tabs>
          <w:tab w:val="clear" w:pos="720"/>
          <w:tab w:val="left" w:pos="-1440" w:leader="none"/>
          <w:tab w:val="left" w:pos="-720" w:leader="none"/>
        </w:tabs>
        <w:jc w:val="both"/>
        <w:rPr/>
      </w:pPr>
      <w:r>
        <w:rPr>
          <w:rFonts w:cs="Arial" w:ascii="Arial" w:hAnsi="Arial"/>
          <w:spacing w:val="-2"/>
        </w:rPr>
        <w:t>Hier zitten we onmiddellijk bij de kern van het probleem. Gaan we dialogen gebruiken of gaan we actie gebruiken. De meningen zijn ver</w:t>
        <w:softHyphen/>
        <w:t>deeld. Aristote</w:t>
        <w:softHyphen/>
        <w:t xml:space="preserve">les in de klassieke oudheid, stelde toen al dat een karakter in functie staat van actie, en dat actie het doel en de essentie is van het leven: een persoon IS wat hij DOET. </w:t>
      </w:r>
      <w:r>
        <w:rPr>
          <w:rFonts w:cs="Arial" w:ascii="Arial" w:hAnsi="Arial"/>
          <w:spacing w:val="-2"/>
          <w:lang w:val="en-GB"/>
        </w:rPr>
        <w:t>"Action is character; what a person DOES is what he IS, NOT what he SAY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Bij de expositie van het karakter van een personage is het aangeraden eerst na te denken wat een bepaald personage doet en daarna maar eventueel een dialoog gebruiken  (zie verder dialog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ligt voor de hand dat bij een psychologisch drama dit misschien anders zal liggen dan bij een populaire sit-com voor televisie of bij een avontu</w:t>
        <w:softHyphen/>
        <w:t>renfilm of ander genre gebonden drama. In het voorbeeld van een avonturen</w:t>
        <w:softHyphen/>
        <w:t>film zullen de karakters ook niet zo diep uitgewerkt zijn als bij een psychologisch drama.</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3. Biograf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lk personage, een hoofd- of bijpersonage heeft recht op een biografie. Iedereen heeft een verleden, heeft dingen meegemaakt die hem tekenen, iedereen heeft een persoonlijkheid. Sommigen zijn angstig, anderen niet. Sommigen reageren onzeker, anderen lijken zelfzeker... Dit heeft allemaal zijn oorzaak. Handig is dat de scenarioschrijver voor elk personage een korte of lange biografie opstelt. Creëer persona</w:t>
        <w:softHyphen/>
        <w:t>ges van vlees en bloed. Een degelijke biografie vraagt veel observatie, mensenkennis en levenserva</w:t>
        <w:softHyphen/>
        <w:t>rin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lementen uit een biografie zij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geslacht van personag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leeftij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lengte, gewicht en postuu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lichamelijke gebreken, tic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erfelijke kenmerk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manier van lop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manier van prat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nationalitei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zijn dromen - ambities... (ieder heeft een droom, dat zijn levenswandel bepaal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geloof, moraal, levensvisie, eventueel bijgeloof, - politieke overtui</w:t>
        <w:softHyphen/>
        <w:t>ging...:</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goed uitgewerkt personage drukt altijd een specifiek en eenduidig standpunt uit over bepaalde topics. Een huisvrouw, een misdadiger, een dokter... zullen eigen standpunten hebben over de omringen</w:t>
        <w:softHyphen/>
        <w:t>de werkelijkhei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 waarden: waar hechten de personages belang aa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 attitude: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houding van een personage kan positief of negatief zijn, superieur of inferieur, cynisch, kritisch of naïef...</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psychische afwijking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klasse/milieu;</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opleiding &amp; talent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hobby'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werk;</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seksuele geaardhei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houding t.o.v. het ander geslach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karakter en karakterconsistenti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karakterconsistentie houdt voorspelbaarheid in. Dit betekent dat de kijker bepaalde verwachtingen heeft naar dat personages (omtrent zijn gevoelens, gedragingen...). Dit sluit niet uit dat bepaalde karakters paradoxale kenmerken kunnen hebben. Sommige mensen zijn niet altijd logisch en voorspelbaar. Ambiguë personages zijn doorgaans interes</w:t>
        <w:softHyphen/>
        <w:t xml:space="preserve">santer.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intelligentieniveau;</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algemene kwaliteit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negatieve eigenschapp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frustrati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gemoedstoestand bij het begin van het scenario;</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levensloop van personag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t zijn aspecten die kunnen dienen om een personage van vlees en bloed te maken. Maar niet alle elementen moet je gebruiken, enkel die biografische gegevens die je nodig heb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Rekwisieten en decors kunnen helpen ook om te karakteriseren. Zij kunnen iets over iemands leven, karakter en biografie reveleren.</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4. Objectif &amp; Superobjectif</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mens handelt niet altijd om voor de hand liggende doelein</w:t>
        <w:softHyphen/>
        <w:t xml:space="preserve">den en reden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Nemen we het voorbeeld van de politieofficier in het verhaal van Piet. Het lijkt misschien wel dat zijn dramatisch doel (objectif) het arresteren van de echte moordenaar is. Dat is ook zo. Maar zijn echt doel (bewust of onbewust) - in het Engels SUPEROBJEC</w:t>
        <w:softHyphen/>
        <w:t>TIF genoemd - kan iets helemaal anders zijn, bijvoorbeeld "carrière maken". Dit supe</w:t>
        <w:softHyphen/>
        <w:t>robjectif is het echt dramatisch doel van de politieofficier en dat zal zijn daden (zijn actie) beïnvloeden. Daardoor zal hij misschien tot extre</w:t>
        <w:softHyphen/>
        <w:t xml:space="preserve">me daden in staat zij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Citizen Kane was niet enkel uit op macht. Zijn superobjectif was misschien enkel liefde, genegenheid en geborgenheid KOPEN. Maar jammer voor hem kan je misschien wel de hele wereld kopen, maar niet "genegenheid en liefde". Ligt deze boodschap niet in het slotbeeld en in de premiss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t bewust of onbewust aanwezig superobjectif kan je ook in de psycholo</w:t>
        <w:softHyphen/>
        <w:t>gie van een personage verwerken. De toeschouwer voelt de aanwezigheid van een superob</w:t>
        <w:softHyphen/>
        <w:t>jectif onwillekeurig aan. Voorbeel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verhaal van Piet. De vriend van Piet zou bijvoorbeeld een gevaar</w:t>
        <w:softHyphen/>
        <w:t>lijk psychopaat kunnen zijn, die niet aan zijn proefstuk toe is. De kijker weet dat de man een niet te stuiten behoefte heeft om opnieuw een moord te plegen en dat hij bijgevolg andere bedoelingen heeft, wanneer hij op een zogenaamd argeloze manier een onschuldig slachtof</w:t>
        <w:softHyphen/>
        <w:t>fer benadert. Zijn "argeloze" benadering van een nieuw slachtoffer is het objectif, de psychopatische bedoelingen is het superobjec</w:t>
        <w:softHyphen/>
        <w:t xml:space="preserve">tif. Daarmee kan je spanning creër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5. Personages die verander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rama is conflict. Personages moeten een conflict aankunnen. Een protago</w:t>
        <w:softHyphen/>
        <w:t>nist moet de energie en het vermogen hebben om de strijd aan te gaan om zijn dramatisch doel te bereiken. Hij moet kunnen volhouden tot de ontknoping van het verhaal. Zwakke personages kunnen dat niet. Dit betekent niet dat hij niet kan evolueren. Hij kan als zwak personage beginnen en sterk eindigen. Zijn sterke natuur moet echter al van in het begin van het verhaal poten</w:t>
        <w:softHyphen/>
        <w:t>tieel aanwezig zijn. Per</w:t>
        <w:softHyphen/>
        <w:t>sonages die veranderen, zijn aantrek</w:t>
        <w:softHyphen/>
        <w:t>ke</w:t>
        <w:softHyphen/>
        <w:t>lijker bij de toeschouwer. Is het leven trouwens niet één grote verande</w:t>
        <w:softHyphen/>
        <w:t xml:space="preserve">ring? </w:t>
      </w:r>
    </w:p>
    <w:p>
      <w:pPr>
        <w:pStyle w:val="Normal"/>
        <w:tabs>
          <w:tab w:val="clear" w:pos="720"/>
          <w:tab w:val="left" w:pos="-1440" w:leader="none"/>
          <w:tab w:val="left" w:pos="-720" w:leader="none"/>
        </w:tabs>
        <w:jc w:val="both"/>
        <w:rPr/>
      </w:pPr>
      <w:r>
        <w:rPr>
          <w:rFonts w:cs="Arial" w:ascii="Arial" w:hAnsi="Arial"/>
          <w:spacing w:val="-2"/>
        </w:rPr>
        <w:t>Dat is de sleutel van elk verhaal. Je verkrijgt een effect dat je ook bij kinderen ervaart wanneer je aan hen een verhaal vertelt. Dat kind vraagt constant "hoe gaat dat verhaal ver</w:t>
        <w:softHyphen/>
        <w:t>der?". Daarin ligt het hele geheim van de verhaal</w:t>
        <w:softHyphen/>
        <w:t>kunst. Constante progres</w:t>
        <w:softHyphen/>
        <w:t xml:space="preserve">sie. Die vooruitgang is er omdat personages veranderen, evolueren, niet stil blijven staa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Om die progressie te bereiken moet je eerst sympathie opwekken voor de protagonist, voor zijn karakter, hoe onmogelijk zijn karakter ook lijkt. De kijker moet zich ondanks alles kunnen identificeren. Dit bereik je via een aantal scènes, niet via één scène. Je wekt primaire emoties (agressie, verbijste</w:t>
        <w:softHyphen/>
        <w:t>ring, ontroering, ver</w:t>
        <w:softHyphen/>
        <w:t>liefd</w:t>
        <w:softHyphen/>
        <w:t>heid...) op door herhaling in verschei</w:t>
        <w:softHyphen/>
        <w:t xml:space="preserve">dene scène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6. De waardige antagonis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Hij heeft als belangrijkste taak in conflict te treden met de protagonist, hem voortdurend obstakels voor de voeten te gooi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slechte" heeft recht een waardige "slechte" te zijn. Ook hij heeft een verleden, een karakter. Een "slechte" is niet "slecht" omdat wij bepalen dat hij "slecht" is. Maak zelfs van de "slechte" een grote en sterke persoonlijkheid. Dan heb je onmiddellijk drama. Maak hem groter dan de protagonist. Dan moet de held vele hindernissen overbruggen zodat de afloop twijfel</w:t>
        <w:softHyphen/>
        <w:t>achtig blijf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7. De Reflecto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t is een personage die de protagonist ondersteunt, zijn dramatisch doel mee helpt realiseren. Hij kan een vriend zijn, een echtgenoot, een colle</w:t>
        <w:softHyphen/>
        <w:t>ga... Het is een personage waarmee je gemakkelijk expositie en karakterise</w:t>
        <w:softHyphen/>
        <w:t>ring kwijt kan. De protagonist kan tegen de reflector zijn gedachten, gevoelens, plannen meedelen.</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8. Secundaire personages</w:t>
      </w:r>
    </w:p>
    <w:p>
      <w:pPr>
        <w:pStyle w:val="Normal"/>
        <w:tabs>
          <w:tab w:val="clear" w:pos="720"/>
          <w:tab w:val="left" w:pos="-1440" w:leader="none"/>
          <w:tab w:val="left" w:pos="-720" w:leader="none"/>
        </w:tabs>
        <w:jc w:val="both"/>
        <w:rPr/>
      </w:pPr>
      <w:r>
        <w:rPr>
          <w:rFonts w:cs="Arial" w:ascii="Arial" w:hAnsi="Arial"/>
          <w:spacing w:val="-2"/>
        </w:rPr>
        <w:t>Het is haast onmogelijk om een dramatisch volwaardige scène op het scherm te brengen met slechts één persoon. Vandaar dat secundaire personages noodzakelijk zijn. Ook zij hebben een verleden, hebben een hoop, een illusie, een frus</w:t>
        <w:softHyphen/>
        <w:t>tratie... Nevenpersonages kunnen dienen om je hoofdpersonage te introduce</w:t>
        <w:softHyphen/>
        <w:t>ren. Maar indien je nevenpersonages je hoofd</w:t>
        <w:softHyphen/>
        <w:t>perso</w:t>
        <w:softHyphen/>
        <w:t>nages niet ver</w:t>
        <w:softHyphen/>
        <w:t xml:space="preserve">sterken, weg erme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9. Figurati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Figuranten, een groep mensen, toeschouwers in een stadion, enz. moet je beschouwen als één personag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groep figuranten staat altijd in relatie tot je hoofdper</w:t>
        <w:softHyphen/>
        <w:t>sonage. Het is nooit zomaar een groep waar je personage langs loopt. De groep kan een karakter hebben, bv. een vijandig karakter ten opzichte van je protagonis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Wanneer een personage door een straat loopt, beladen met een bepaalde emotie, die hem of haar in die omgeving heeft ge</w:t>
        <w:softHyphen/>
        <w:t xml:space="preserve">bracht, dan staat de protagonist in een bepaalde relatie tot de mensen die voorbijkom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mensen op straat kunnen ook een hindernis zijn, iets waar hij of zij wil van wegraken. De mensen kunnen vriendelijk zijn of vijandig.</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Figuratie kost wel tijd en geld tijdens het draaien (op toneel staat het volk ook dikwijls buiten de scène).</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spacing w:val="-2"/>
        </w:rPr>
      </w:pPr>
      <w:r>
        <w:rPr>
          <w:rFonts w:cs="Arial" w:ascii="Arial" w:hAnsi="Arial"/>
          <w:b/>
          <w:spacing w:val="-2"/>
        </w:rPr>
        <w:t>10. Dialogen &amp; Commentaa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Wij maken hier een onderscheid tussen film en tv-serie. Een film is fundamenteel visueel. Dialoog wordt tot een minimum beperkt. Dialoog dient bij een film enkel om iets toe te voegen aan wat je op het scherm toont. Dialoog bij film is niet visueel. Het is een supplement bij het beel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r zijn natuurlijk uitzonderingen (bv. I. Bergman, W. Allen).  Men noemt deze films dialoog-film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Amerikaanse woord voor film is "moving pictures" (bewegen</w:t>
        <w:softHyphen/>
        <w:t xml:space="preserve">de beelden). Oorspronkelijk was het geluid bijzaak. Beelden waren het belangrijkst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tv-series wordt het woord ook belangrijker. Vele komedies zijn precies gebaseerd op woordhumor.  Het woord wordt in sommige series belang</w:t>
        <w:softHyphen/>
        <w:t>rijker dan de beeld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Maar niettemin blijft de regel: non-verbale reacties van personages zijn dikwijls belangrijker dan dialogen. </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Hoe een dialoog schrijv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 Om een goede dialoog te schrijven moet je eerst weten hoe personages praten. Daarvoor moet je luisteren naar de wijze waarop mensen praten, research du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In Vlaanderen is dit een probleem. Hoe praten mensen? Sommigen spreken dialect, anderen praten "gekuist Vlaams". Iedereen gebruikt zo een beetje zijn taal. Iedereen heeft daar zo zijn mening over, maar het zogenaamde gekuist Vlaams wint veld.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voorbeeld: het gebruik van de jij- of gij-vorm. In het Nederlands is het jij. En vermoedelijk zullen wij allen vroeg of laat in de jij-vorm spreken. Maar nu is dat nog niet zo. Vele Vlamingen (ook gestudeerde Vlamingen) gebruiken nog steeds de gij-vorm. Nochtans willen sommige producers in het tv milieu de jij vorm laten gebruiken (omdat dit Neder</w:t>
        <w:softHyphen/>
        <w:t xml:space="preserve">lands i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lang w:val="de-DE"/>
        </w:rPr>
        <w:t>Wenken</w:t>
      </w:r>
      <w:r>
        <w:fldChar w:fldCharType="begin"/>
      </w:r>
      <w:r>
        <w:rPr/>
        <w:instrText xml:space="preserve"> TC ".2. WENKEN" \l 9 </w:instrText>
      </w:r>
      <w:r>
        <w:rPr/>
        <w:fldChar w:fldCharType="separate"/>
      </w:r>
      <w:r>
        <w:rPr/>
      </w:r>
      <w:r>
        <w:rPr/>
        <w:fldChar w:fldCharType="end"/>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De basis blijft dat elk personage vanuit zijn culturele back</w:t>
        <w:softHyphen/>
        <w:t>ground een bepaald taaltje gebruikt. Iedereen heeft zijn specifieke zinswen</w:t>
        <w:softHyphen/>
        <w:t>din</w:t>
        <w:softHyphen/>
        <w:t>gen, woorden</w:t>
        <w:softHyphen/>
        <w:t xml:space="preserve">schat, idiomen, enz.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Wanneer alle dialogen op elkaar lijken, betekent dat bovendien dat je de essentie van de personages niet hebt kunnen vatten. Via dialoog kan je karakteriseren. Iemand die gestudeerd heeft, praat helemaal anders dan iemand die alleen de kleuterklas heeft gevolgd.</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De meest voorkomende euvels zij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a. teveel aan informatie (dus: nutteloze informatie);</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 xml:space="preserve">b. herhalingen (komt meestal voor)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 xml:space="preserve">Het moeilijkste is je eigen dialoog verbeteren. Laat een andere persoon je dialogen verbeter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 xml:space="preserve">Wat ook vaak gebeurt: men gebruikt een dialoog en tegelijk toont men het.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 xml:space="preserve">Personages zeggen ook niet altijd alles rechtstreeks.  Een mens houdt dingen verborg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Hou dialogen en replieken kort (gewone dialogen: max. 5 regels). Mensen praten ook dikwijls in een soort kortschrift. De meest mensen gebruiken econo</w:t>
        <w:softHyphen/>
        <w:t>mische methoden van woordcommuni</w:t>
        <w:softHyphen/>
        <w:t>catie.</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 </w:t>
        <w:tab/>
        <w:t>Schrijf spreektaal. In spreektaal schrijven betekent doorgaans: korte krachtige zinnen, zelfs zonder werkwoord. Elke gedachte krijgt een andere zin. Een aantal woorden vallen weg (schrijftaal) of worden vervangen door anderen (spreektaal): bv. 'reeds' (enkel schrijf</w:t>
        <w:softHyphen/>
        <w:t>taal) wordt vervangen door 'al'.</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 xml:space="preserve">Commentaar </w:t>
      </w:r>
      <w:r>
        <w:fldChar w:fldCharType="begin"/>
      </w:r>
      <w:r>
        <w:rPr/>
        <w:instrText xml:space="preserve"> TC "2.2. COMMENTAAR" \l 2 </w:instrText>
      </w:r>
      <w:r>
        <w:rPr/>
        <w:fldChar w:fldCharType="separate"/>
      </w:r>
      <w:r>
        <w:rPr/>
      </w:r>
      <w:r>
        <w:rPr/>
        <w:fldChar w:fldCharType="end"/>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dramaproducties worden "neutrale commentaartekst" vermeden of zoveel mogelijk vervangen door "subjectieve commentaartekst". Dit betekent: door de bril van één der personage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Bij industriële of documentaire film gebruikt men ook dik</w:t>
        <w:softHyphen/>
        <w:t>wijls teveel commentaartekst. Vermijd ook hier "zeggen en tonen" tege</w:t>
        <w:softHyphen/>
        <w:t>lijk.  Vooral bij industriële produc</w:t>
        <w:softHyphen/>
        <w:t>ties is dit moeilijk omdat de cliënt het dikwijls zo wenst. Nochtans werkt dit bij de toe</w:t>
        <w:softHyphen/>
        <w:t>schouwer het "déja vu" en de verve</w:t>
        <w:softHyphen/>
        <w:t xml:space="preserve">ling in de hand.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Ook bij documentaire kan men dramatiserend werken door bv. het gebruik van subjectieve commentaartekst. De journalist of programmamaker spreekt vanuit zijn eigen persoon of vanuit het standpunt van een personage. Het trekt de aandacht van de toeschouwer.</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VERDERE ONTWIKKELING VAN HET VERHAAL</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1. De Verteller</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Op het niveau van de vertelling kan je soms spreken van een verteller, die al dan niet in het verhaal aanwezig is. Hij kan als personage voorko</w:t>
        <w:softHyphen/>
        <w:t>men in het verhaal, of helemaal niet. In het eerste geval spreekt men van homodi</w:t>
        <w:softHyphen/>
        <w:t>geti</w:t>
        <w:softHyphen/>
        <w:t>sche vertel</w:t>
        <w:softHyphen/>
        <w:t>ler, de zogenaam</w:t>
        <w:softHyphen/>
        <w:t xml:space="preserve">de "ik-verteller".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In ons voorbeeld zou je vanuit Piets standpunt kunnen vertellen. Je kan hem bv.laten vertellen hoe de zoektocht naar de ware moordenaar van zijn vrouw zijn leven heeft verander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Komt de verteller niet in het verhaal voor, spreekt men van een heterodi</w:t>
        <w:softHyphen/>
        <w:t>getische vertelinstantie. Het verhaal wordt verteld door iemand (bv. via een subjectieve commen</w:t>
        <w:softHyphen/>
        <w:t xml:space="preserve">taarstem) die niet in de vertelling aanwezig i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2. Verschillende Verhal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Verschillende verhaallijnen zullen een variatie geven aan de film of tv/serie. Je kan op een suspens ogenblik naar een ander verhaallijn overstappen, of een tijdselips mak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Tussen personage A en B is er een gesprek. Een volgend ge</w:t>
        <w:softHyphen/>
        <w:t xml:space="preserve">sprek heeft plaats de volgende dag. Om te vermijden dat die twee gesprekken elkaar zouden opvolgen, breng je tussen die twee gesprekken een scène uit een ander verhaallijn (plotlij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Let wel: er is steeds één verhaal het be</w:t>
        <w:softHyphen/>
        <w:t>langrijkste: the main plot. De andere plots staan in dienst van dit ver</w:t>
        <w:softHyphen/>
        <w:t xml:space="preserve">haal.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In tv-series ( bv. soaps) kunnen nevenverhalen (sub</w:t>
        <w:softHyphen/>
        <w:t>plots) belang</w:t>
        <w:softHyphen/>
        <w:t>rij</w:t>
        <w:softHyphen/>
        <w:t>ker zijn dan subplots in speelfilms. Zo kan een subplot in aflevering één de "main plot" worden in aflevering twee. Of verscheidene plots lopen even</w:t>
        <w:softHyphen/>
        <w:t>waardig naast mekaar door (met kleine climaxen).  De structuur wordt kan op die manier ingewikkelder word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voorbeeld van de relatie tussen hoofdplot en subplots binnen een film:</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1)-----------------     -------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2)    -----           -----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3)     -----                        -----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4)               ------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1) </w:t>
      </w:r>
      <w:r>
        <w:rPr>
          <w:rFonts w:cs="Arial" w:ascii="Arial" w:hAnsi="Arial"/>
          <w:b/>
          <w:bCs/>
          <w:spacing w:val="-2"/>
        </w:rPr>
        <w:tab/>
        <w:t>hoofdplot</w:t>
      </w:r>
      <w:r>
        <w:rPr>
          <w:rFonts w:cs="Arial" w:ascii="Arial" w:hAnsi="Arial"/>
          <w:spacing w:val="-2"/>
        </w:rPr>
        <w:t xml:space="preserve"> - de belangrijkste verhaallijn (bv.het avontuur van Piet op zoek naar de moordenaar van zijn vrouw).</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2) </w:t>
      </w:r>
      <w:r>
        <w:rPr>
          <w:rFonts w:cs="Arial" w:ascii="Arial" w:hAnsi="Arial"/>
          <w:b/>
          <w:bCs/>
          <w:spacing w:val="-2"/>
        </w:rPr>
        <w:tab/>
        <w:t xml:space="preserve">subplot 1: </w:t>
      </w:r>
      <w:r>
        <w:rPr>
          <w:rFonts w:cs="Arial" w:ascii="Arial" w:hAnsi="Arial"/>
          <w:spacing w:val="-2"/>
        </w:rPr>
        <w:t>innerlijk verhaal (bv. bij Piet: zijn wraak</w:t>
        <w:softHyphen/>
        <w:t>gevoe</w:t>
        <w:softHyphen/>
        <w:t>lens t.o.v. zijn moordenaars die in tal van situa</w:t>
        <w:softHyphen/>
        <w:t>ties regelmatig tot uiting kom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3) </w:t>
      </w:r>
      <w:r>
        <w:rPr>
          <w:rFonts w:cs="Arial" w:ascii="Arial" w:hAnsi="Arial"/>
          <w:b/>
          <w:bCs/>
          <w:spacing w:val="-2"/>
        </w:rPr>
        <w:tab/>
        <w:t xml:space="preserve">subplot 2: </w:t>
      </w:r>
      <w:r>
        <w:rPr>
          <w:rFonts w:cs="Arial" w:ascii="Arial" w:hAnsi="Arial"/>
          <w:spacing w:val="-2"/>
        </w:rPr>
        <w:t>interpersoonlijke relatie tussen twee hoofdpersonages (bv. de vriend</w:t>
        <w:softHyphen/>
        <w:t>schapsrelatie tussen Piet en zijn goede vriend die, zonder dat Piet het weet, de echte moordenaar is van zijn vrouw.</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4) </w:t>
      </w:r>
      <w:r>
        <w:rPr>
          <w:rFonts w:cs="Arial" w:ascii="Arial" w:hAnsi="Arial"/>
          <w:b/>
          <w:bCs/>
          <w:spacing w:val="-2"/>
        </w:rPr>
        <w:tab/>
        <w:t xml:space="preserve">subplot 3: </w:t>
      </w:r>
      <w:r>
        <w:rPr>
          <w:rFonts w:cs="Arial" w:ascii="Arial" w:hAnsi="Arial"/>
          <w:spacing w:val="-2"/>
        </w:rPr>
        <w:t>een nevenverhaal tussen twee bij personages (bv. de intrige tussen de politieofficier - die het onderzoek naar de moordenaar van Piets vrouw in handen heeft - en zijn hiërarchische overste. Zij kunnen mekaar niet luch</w:t>
        <w:softHyphen/>
        <w:t>ten. De politieofficier heeft grote ambities, ten koste van zijn overste en is daartoe tot extreme acties bereid (en Piet te gebrui</w:t>
        <w:softHyphen/>
        <w:t>ken) om de ware moordenaar te ontmas</w:t>
        <w:softHyphen/>
        <w:t>ker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nevenverhalen (2) - (3) en (4) staan duidelijk ten dienste van het hoofdplot (1), nl. Piets avonturen. Hij is het hoofdpersonage, hem zullen we blijven volg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3. Spanning creëren</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pPr>
      <w:r>
        <w:rPr>
          <w:rFonts w:cs="Arial" w:ascii="Arial" w:hAnsi="Arial"/>
          <w:spacing w:val="-2"/>
        </w:rPr>
        <w:t xml:space="preserve">Bij de term </w:t>
      </w:r>
      <w:r>
        <w:rPr>
          <w:rFonts w:cs="Arial" w:ascii="Arial" w:hAnsi="Arial"/>
          <w:i/>
          <w:iCs/>
          <w:spacing w:val="-2"/>
        </w:rPr>
        <w:t>spanning</w:t>
      </w:r>
      <w:r>
        <w:rPr>
          <w:rFonts w:cs="Arial" w:ascii="Arial" w:hAnsi="Arial"/>
          <w:spacing w:val="-2"/>
        </w:rPr>
        <w:t xml:space="preserve"> of </w:t>
      </w:r>
      <w:r>
        <w:rPr>
          <w:rFonts w:cs="Arial" w:ascii="Arial" w:hAnsi="Arial"/>
          <w:i/>
          <w:iCs/>
          <w:spacing w:val="-2"/>
        </w:rPr>
        <w:t>suspense</w:t>
      </w:r>
      <w:r>
        <w:rPr>
          <w:rFonts w:cs="Arial" w:ascii="Arial" w:hAnsi="Arial"/>
          <w:spacing w:val="-2"/>
        </w:rPr>
        <w:t xml:space="preserve"> denkt iedereen meteen aan thrillers, moord- of griezelverhalen. Deze term mag je echter niet zo nauw definiëren. Spanning begint van zodra een conflict in de lucht hangt. De meest extreme vorm van spanning vind je natuurlijk in de vrees voor de dood, maar suspense kan ook in minder hevige vormen voorkomen zoals in een voorgevoel, vrees, onzekerheid, verrassing in thrillerverhalen èn in komedies. Bijge</w:t>
        <w:softHyphen/>
        <w:t>volg zullen de spannings</w:t>
        <w:softHyphen/>
        <w:t>tech</w:t>
        <w:softHyphen/>
        <w:t xml:space="preserve">nieken bij komedie dichtbij die van thrillers liggen. Veel spanning komt immers voor door de kijker meer of minder informatie te geven dan de personages. Dit komt zowel bij komedie voor als bij suspens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r bestaan verschillende soorten spanning.</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 xml:space="preserve">3.1. </w:t>
      </w:r>
      <w:r>
        <w:rPr>
          <w:rFonts w:cs="Arial" w:ascii="Arial" w:hAnsi="Arial"/>
          <w:b/>
          <w:bCs/>
          <w:spacing w:val="-2"/>
        </w:rPr>
        <w:tab/>
        <w:t>Suspense en curiosity</w:t>
      </w:r>
      <w:r>
        <w:rPr>
          <w:rFonts w:cs="Arial" w:ascii="Arial" w:hAnsi="Arial"/>
          <w:spacing w:val="-2"/>
        </w:rPr>
        <w:t>. Typisch voorbeeld is de detectif film. In een klassieke detectifverhaal bestaat de spanning voornamelijk door de vraag wie de moord heeft gepleegd, tot zelfs net voor het einde (bv. A. Christy).</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2.</w:t>
      </w:r>
      <w:r>
        <w:rPr>
          <w:rFonts w:cs="Arial" w:ascii="Arial" w:hAnsi="Arial"/>
          <w:b/>
          <w:bCs/>
          <w:spacing w:val="-2"/>
        </w:rPr>
        <w:tab/>
        <w:t>Spanning door confrontatie</w:t>
      </w:r>
      <w:r>
        <w:rPr>
          <w:rFonts w:cs="Arial" w:ascii="Arial" w:hAnsi="Arial"/>
          <w:spacing w:val="-2"/>
        </w:rPr>
        <w:t xml:space="preserve"> van antagonisten, m.a.w. confrontatie tussen protagonist en antagonist. Vandaar het belang een waardige tegenstander uit te bouwen, die zelfs sterker mag zijn dan de prota</w:t>
        <w:softHyphen/>
        <w:t>gonist. Dit is een techniek die in vele thrillerverhalen wordt toegepas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3.</w:t>
      </w:r>
      <w:r>
        <w:rPr>
          <w:rFonts w:cs="Arial" w:ascii="Arial" w:hAnsi="Arial"/>
          <w:b/>
          <w:bCs/>
          <w:spacing w:val="-2"/>
        </w:rPr>
        <w:tab/>
        <w:t xml:space="preserve">Spanning door de </w:t>
      </w:r>
      <w:r>
        <w:rPr>
          <w:rFonts w:cs="Arial" w:ascii="Arial" w:hAnsi="Arial"/>
          <w:b/>
          <w:bCs/>
          <w:i/>
          <w:iCs/>
          <w:spacing w:val="-2"/>
        </w:rPr>
        <w:t>"of-anders"</w:t>
      </w:r>
      <w:r>
        <w:rPr>
          <w:rFonts w:cs="Arial" w:ascii="Arial" w:hAnsi="Arial"/>
          <w:b/>
          <w:bCs/>
          <w:spacing w:val="-2"/>
        </w:rPr>
        <w:t xml:space="preserve"> factor</w:t>
      </w:r>
      <w:r>
        <w:rPr>
          <w:rFonts w:cs="Arial" w:ascii="Arial" w:hAnsi="Arial"/>
          <w:spacing w:val="-2"/>
        </w:rPr>
        <w:t xml:space="preserve">. De </w:t>
      </w:r>
      <w:r>
        <w:rPr>
          <w:rFonts w:cs="Arial" w:ascii="Arial" w:hAnsi="Arial"/>
          <w:i/>
          <w:iCs/>
          <w:spacing w:val="-2"/>
        </w:rPr>
        <w:t>of-anders</w:t>
      </w:r>
      <w:r>
        <w:rPr>
          <w:rFonts w:cs="Arial" w:ascii="Arial" w:hAnsi="Arial"/>
          <w:spacing w:val="-2"/>
        </w:rPr>
        <w:t xml:space="preserve"> factor slaat op een dreiging, die uitgaat van de vraag: wat indien de protagonist zijn dramatisch doel niet realiseer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4.</w:t>
      </w:r>
      <w:r>
        <w:rPr>
          <w:rFonts w:cs="Arial" w:ascii="Arial" w:hAnsi="Arial"/>
          <w:b/>
          <w:bCs/>
          <w:spacing w:val="-2"/>
        </w:rPr>
        <w:tab/>
        <w:t>Spanning door kijker-informatie</w:t>
      </w:r>
      <w:r>
        <w:rPr>
          <w:rFonts w:cs="Arial" w:ascii="Arial" w:hAnsi="Arial"/>
          <w:spacing w:val="-2"/>
        </w:rPr>
        <w:t>. Door het publiek vooraf op de hoogte te brengen van een dreigend gevaar dat de personages nog niet kenn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 xml:space="preserve">Technisch noemt men dit de </w:t>
      </w:r>
      <w:r>
        <w:rPr>
          <w:rFonts w:cs="Arial" w:ascii="Arial" w:hAnsi="Arial"/>
          <w:b/>
          <w:bCs/>
          <w:spacing w:val="-2"/>
        </w:rPr>
        <w:t>BEAR ON THE BEACH (BEER OP HET STRAND)</w:t>
      </w:r>
      <w:r>
        <w:rPr>
          <w:rFonts w:cs="Arial" w:ascii="Arial" w:hAnsi="Arial"/>
          <w:spacing w:val="-2"/>
        </w:rPr>
        <w:t>. De uitdrukking komt van: "een vrijend koppeltje op het strand" op zich is dramatisch niet interes</w:t>
        <w:softHyphen/>
        <w:t xml:space="preserve">sant, niet spannend, tenzij er relationeel iets tussen hen beweegt. Zet daar een "beer" in hun omgeving, m.a.w. een gevaar, dan is er plots </w:t>
      </w:r>
      <w:r>
        <w:rPr>
          <w:rFonts w:cs="Arial" w:ascii="Arial" w:hAnsi="Arial"/>
          <w:i/>
          <w:iCs/>
          <w:spacing w:val="-2"/>
        </w:rPr>
        <w:t>spanning</w:t>
      </w:r>
      <w:r>
        <w:rPr>
          <w:rFonts w:cs="Arial" w:ascii="Arial" w:hAnsi="Arial"/>
          <w:spacing w:val="-2"/>
        </w:rPr>
        <w:t>. Vooral wanneer alleen wij als toe</w:t>
        <w:softHyphen/>
        <w:t>schouwer weten dat er een beer is, dat het vrijend koppeltje, dat wij zo sympathiek vinden, in gevaar verkeert. Het zijn dus zaken waarover de toeschouwer inge</w:t>
        <w:softHyphen/>
        <w:t xml:space="preserve">licht wordt, maar waarvan de personages NIET op de hoogte zijn. Bv. de dief achter de deur.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is een van de leukste manieren om spanning op te bouw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werkt op dezelfde manier als bij een poppenkastvertoning waar de kinderen weten dat er een boef achter de schermen schuilt. Onmiddel</w:t>
        <w:softHyphen/>
        <w:t>lijk heb je reactie van de kinderen: "kijk uit". Wat de personages op het scherm niet weten, weten de toeschou</w:t>
        <w:softHyphen/>
        <w:t>wers wel. Dit leidt onom</w:t>
        <w:softHyphen/>
        <w:t xml:space="preserve">stootbaar tot emotionele pieken bij het publiek.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 xml:space="preserve">Een andere benaming is </w:t>
      </w:r>
      <w:r>
        <w:rPr>
          <w:rFonts w:cs="Arial" w:ascii="Arial" w:hAnsi="Arial"/>
          <w:b/>
          <w:bCs/>
          <w:spacing w:val="-2"/>
        </w:rPr>
        <w:t>OPZETTEN EN INLOSSEN (SET UP - PLANT &amp; PAY OFF)</w:t>
      </w:r>
      <w:r>
        <w:rPr>
          <w:rFonts w:cs="Arial" w:ascii="Arial" w:hAnsi="Arial"/>
          <w:spacing w:val="-2"/>
        </w:rPr>
        <w:t>. Alle kome</w:t>
        <w:softHyphen/>
        <w:t>dies, gags, moppen zijn op dit principe gebouwd. De bananenschil op de stoep "zet op", de aankomst van de dikke dame "ontwik</w:t>
        <w:softHyphen/>
        <w:t>kelt", het uitglijden van de dikke dame "lost in". Wanneer iemand een taart smijt (opzetten), moet iemand anders wegduiken (ontwikkelen) en een derde de taart in z'n gezicht krijgen (inlos</w:t>
        <w:softHyphen/>
        <w:t>sen). Uiteraard is alle suspense gebaseerd op dit systeem: eerst het gevaar tonen (opzetten), dan het uitzwetende, potentiële slachtoffer alsmaar dichterbij het gevaar brengen (ontwikke</w:t>
        <w:softHyphen/>
        <w:t>len), tot het gevaar en het slachtoffer neus aan neus staan (confrontatie) en de afloop in de ene of ander rich</w:t>
        <w:softHyphen/>
        <w:t>ting gaat (inlossen). In alle detectiveverhalen en thrillers wordt de oplossing onopvallend opgezet, helemaal aan het begin van het verhaal. De scenarioschrijver heeft natuurlijk ervoor gezorgd dat de toe</w:t>
        <w:softHyphen/>
        <w:t>schou</w:t>
        <w:softHyphen/>
        <w:t>wer de opzet vergeten is. "Iets opzetten", probeer je zo onopval</w:t>
        <w:softHyphen/>
        <w:t>lend mogelijk te doen. En als het moment van inlossen komt, moeten de toeschouwers zich afvragen: "natuur</w:t>
        <w:softHyphen/>
        <w:t>lijk, hoe is het moge</w:t>
        <w:softHyphen/>
        <w:t xml:space="preserve">lijk dat ik dat vergeten b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van de mooiste opzetten werd gebruikt in THE DEER HUNTER van Richel Cimino: de Russische Roulette. Zodra er gesteld was dat in Vietnam een spelletje bestond, waarbij je voor veel geld Russische Roulette kon spelen, moest er op een bepaald moment in de film een scène komen waarin dit spel gespeeld werd. En dat gebeurt uitgebreid en bloederig. De eerste keer dat er Russische Roulette gespeeld wordt, is er veel tijd aan besteed. Automatisch weet de toeschouwer dat "we hierop zullen terugko</w:t>
        <w:softHyphen/>
        <w:t>men", en dat gebeurt ook (climax op het eind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anaf het ogenblik dat iets sterk genoeg gepland is, dan zal de toeschouwer het niet vergeten. Je moet het wel wegcamoufle</w:t>
        <w:softHyphen/>
        <w:t>ren. Het belangrijkste is dat je elke opzet moet inlossen. Je mag nooit iets uit de lucht laten vall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5.</w:t>
      </w:r>
      <w:r>
        <w:rPr>
          <w:rFonts w:cs="Arial" w:ascii="Arial" w:hAnsi="Arial"/>
          <w:b/>
          <w:bCs/>
          <w:spacing w:val="-2"/>
        </w:rPr>
        <w:tab/>
        <w:t>Spanning en verrassing</w:t>
      </w:r>
      <w:r>
        <w:rPr>
          <w:rFonts w:cs="Arial" w:ascii="Arial" w:hAnsi="Arial"/>
          <w:spacing w:val="-2"/>
        </w:rPr>
        <w:t>. Spanning moet je onderscheiden van verras</w:t>
        <w:softHyphen/>
        <w:t xml:space="preserve">sing. Een </w:t>
      </w:r>
      <w:r>
        <w:rPr>
          <w:rFonts w:cs="Arial" w:ascii="Arial" w:hAnsi="Arial"/>
          <w:i/>
          <w:iCs/>
          <w:spacing w:val="-2"/>
        </w:rPr>
        <w:t>verrassing</w:t>
      </w:r>
      <w:r>
        <w:rPr>
          <w:rFonts w:cs="Arial" w:ascii="Arial" w:hAnsi="Arial"/>
          <w:spacing w:val="-2"/>
        </w:rPr>
        <w:t xml:space="preserve"> heeft altijd iets overrompelends, iets dat je niet zag aankomen. Bij </w:t>
      </w:r>
      <w:r>
        <w:rPr>
          <w:rFonts w:cs="Arial" w:ascii="Arial" w:hAnsi="Arial"/>
          <w:i/>
          <w:iCs/>
          <w:spacing w:val="-2"/>
        </w:rPr>
        <w:t>spanning</w:t>
      </w:r>
      <w:r>
        <w:rPr>
          <w:rFonts w:cs="Arial" w:ascii="Arial" w:hAnsi="Arial"/>
          <w:spacing w:val="-2"/>
        </w:rPr>
        <w:t xml:space="preserve"> wordt de toestand gradueel opgebouwd.</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6.</w:t>
        <w:tab/>
        <w:t xml:space="preserve">De </w:t>
      </w:r>
      <w:r>
        <w:rPr>
          <w:rFonts w:cs="Arial" w:ascii="Arial" w:hAnsi="Arial"/>
          <w:b/>
          <w:bCs/>
          <w:i/>
          <w:iCs/>
          <w:spacing w:val="-2"/>
        </w:rPr>
        <w:t>reversal</w:t>
      </w:r>
      <w:r>
        <w:rPr>
          <w:rFonts w:cs="Arial" w:ascii="Arial" w:hAnsi="Arial"/>
          <w:spacing w:val="-2"/>
        </w:rPr>
        <w:t>, of plotpoint/keerpunt. In dit geval wordt de reversal of omkering/keerpunt gebruikt als techniek om spanning te creëren. Een reversal komt veel voor in actie-, horror- en sciencefictionverhalen, maar de techniek kan net zo goed in een psychologisch drama worden aangewend. Bij actiefilms ontsnapt de held schijnbaar aan de dreiging van de verschrikkelijke gangsters, maar plots sprin</w:t>
        <w:softHyphen/>
        <w:t>gen deze laatsten uit het niets te voorschijn, en nemen de progato</w:t>
        <w:softHyphen/>
        <w:t xml:space="preserve">nist opnieuw gevangen. In een psychologisch drama stapt een man glimlachend naar zijn vrouw en scheldt haar dan plots de huid vol.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7.</w:t>
      </w:r>
      <w:r>
        <w:rPr>
          <w:rFonts w:cs="Arial" w:ascii="Arial" w:hAnsi="Arial"/>
          <w:b/>
          <w:bCs/>
          <w:spacing w:val="-2"/>
        </w:rPr>
        <w:tab/>
        <w:t>Spanning vasthouden en uitstellen</w:t>
      </w:r>
      <w:r>
        <w:rPr>
          <w:rFonts w:cs="Arial" w:ascii="Arial" w:hAnsi="Arial"/>
          <w:spacing w:val="-2"/>
        </w:rPr>
        <w:t>. Wanneer een spanning plots wordt stopgezet en onderbroken (</w:t>
      </w:r>
      <w:r>
        <w:rPr>
          <w:rFonts w:cs="Arial" w:ascii="Arial" w:hAnsi="Arial"/>
          <w:i/>
          <w:iCs/>
          <w:spacing w:val="-2"/>
        </w:rPr>
        <w:t>of via een parallelconstructie</w:t>
      </w:r>
      <w:r>
        <w:rPr>
          <w:rFonts w:cs="Arial" w:ascii="Arial" w:hAnsi="Arial"/>
          <w:spacing w:val="-2"/>
        </w:rPr>
        <w:t xml:space="preserve"> - zie verder) door een vrolijke scène spreken we van uitstellen. Vasthouden betekent dat de spanning niet wordt stopgezet, maar de zenuwen van de kijker worden wel even geprikkeld, even vastgehouden. De fatale confrontatie komt niet onmiddel</w:t>
        <w:softHyphen/>
        <w:t>lijk. Je zit op het puntje van je stoel, en je denkt: "vlug, vlug, vlug... Want ander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Overigens is het doseren van spanning belangrijk; De zenuwen van de kijker kunnen immers een beperkte hoeveelheid spanning aa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8.</w:t>
      </w:r>
      <w:r>
        <w:rPr>
          <w:rFonts w:cs="Arial" w:ascii="Arial" w:hAnsi="Arial"/>
          <w:b/>
          <w:bCs/>
          <w:spacing w:val="-2"/>
        </w:rPr>
        <w:tab/>
        <w:t>Parallelconstructies</w:t>
      </w:r>
      <w:r>
        <w:rPr>
          <w:rFonts w:cs="Arial" w:ascii="Arial" w:hAnsi="Arial"/>
          <w:spacing w:val="-2"/>
        </w:rPr>
        <w:t xml:space="preserve">, of anders gezegd: een </w:t>
      </w:r>
      <w:r>
        <w:rPr>
          <w:rFonts w:cs="Arial" w:ascii="Arial" w:hAnsi="Arial"/>
          <w:b/>
          <w:bCs/>
          <w:spacing w:val="-2"/>
        </w:rPr>
        <w:t>"terwijl"</w:t>
      </w:r>
      <w:r>
        <w:rPr>
          <w:rFonts w:cs="Arial" w:ascii="Arial" w:hAnsi="Arial"/>
          <w:spacing w:val="-2"/>
        </w:rPr>
        <w:t xml:space="preserve"> constructie. Terwijl dit gebeurt, is er dat aan het gebeuren. Daardoor hangt er dreiging in de lucht.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9.</w:t>
      </w:r>
      <w:r>
        <w:rPr>
          <w:rFonts w:cs="Arial" w:ascii="Arial" w:hAnsi="Arial"/>
          <w:b/>
          <w:bCs/>
          <w:spacing w:val="-2"/>
        </w:rPr>
        <w:tab/>
        <w:t>Vertelritme.</w:t>
      </w:r>
      <w:r>
        <w:rPr>
          <w:rFonts w:cs="Arial" w:ascii="Arial" w:hAnsi="Arial"/>
          <w:spacing w:val="-2"/>
        </w:rPr>
        <w:t xml:space="preserve"> Spanning kan ook verband houden met vertelritme. Het vertelritme is de verhouding tussen de verteltijd en de vertelde tijd. De verteltijd is de tijd die nodig is om iets te vertellen. De vertelde tijd slaat op de tijd die verteld is, d.w.z. op het vlak van het verhaal. Een verhaal kan zich uitstrekken over een paar dagen, maar ook over vele jar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Het vertelritme slaat op de verhouding tussen beiden. Wanneer een verhaal van vele jaren op een paar minuten wordt verteld, dan is het vertelritme hoger dan wanneer een paar minuten vertelde tijd over een uur verteltijd wordt gesmeerd.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Grosso modo onderscheidt men in de narratologie vier vertelritmes: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scènische vertelling: de vertelde tijd is gelijk aan de vertel</w:t>
        <w:softHyphen/>
        <w:t>tijd (bv. dialoogscène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panoramische of samenvattende vertelling: de vertelde tijd is groter dan de vertelling (bv. Citizen Kane, de relatie tussen Kane en zijn eerste vrouw Emily, vijf jaren worden samengevat in één minuut).</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pauze: de vertelling wordt onderbroken. De spanning wordt daardoor aangehoud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stretch, het tegengestelde van de panoramische vertelling: de vertelde tijd is kleiner dan de vertelling. De vertelde tijd wordt gestretched, uitgerokken om de spanning te verhogen en aan te houd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0.</w:t>
      </w:r>
      <w:r>
        <w:rPr>
          <w:rFonts w:cs="Arial" w:ascii="Arial" w:hAnsi="Arial"/>
          <w:b/>
          <w:bCs/>
          <w:spacing w:val="-2"/>
        </w:rPr>
        <w:tab/>
        <w:t>De regel van drie</w:t>
      </w:r>
      <w:r>
        <w:rPr>
          <w:rFonts w:cs="Arial" w:ascii="Arial" w:hAnsi="Arial"/>
          <w:spacing w:val="-2"/>
        </w:rPr>
        <w:t>.  Een bepaalde spannende scène wordt dikwijls DRIE KEER HERHAALD om de spanning te benadrukken - NIET vier (teveel) en NIET twee (te weinig).</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RSTE MAAL : om aan te geven wat je gaat do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TWEEDE MAAL : om het te bevestig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DERDE MAAL : om het op te lossen (of een variatie op 1 en 2 om een nieuwe regel van drie te starten).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1.</w:t>
      </w:r>
      <w:r>
        <w:rPr>
          <w:rFonts w:cs="Arial" w:ascii="Arial" w:hAnsi="Arial"/>
          <w:b/>
          <w:bCs/>
          <w:spacing w:val="-2"/>
        </w:rPr>
        <w:tab/>
        <w:t xml:space="preserve">Opening - begin van een film. </w:t>
      </w:r>
      <w:r>
        <w:rPr>
          <w:rFonts w:cs="Arial" w:ascii="Arial" w:hAnsi="Arial"/>
          <w:spacing w:val="-2"/>
        </w:rPr>
        <w:t>Tijdens de eerste 5 minuten van een dramatisch werk wordt bepaald of de toeschouwers zullen blijven kijken of niet (zap fenomeen). Als je de toe</w:t>
        <w:softHyphen/>
        <w:t>schouwers niet meteen vasthebt, dan ben je hen onherroepelijk kwijt. De opening moet dramatisch, visueel en sfeervol zijn, de kijker moet weten hoe hij op zijn stoel moet gaan zitten (lachend-trillend, huilend, aandach</w:t>
        <w:softHyphen/>
        <w:t xml:space="preserve">tig...). In het begin van de film heb je ook </w:t>
      </w:r>
      <w:r>
        <w:rPr>
          <w:rFonts w:cs="Arial" w:ascii="Arial" w:hAnsi="Arial"/>
          <w:b/>
          <w:bCs/>
          <w:spacing w:val="-2"/>
        </w:rPr>
        <w:t>expositie</w:t>
      </w:r>
      <w:r>
        <w:rPr>
          <w:rFonts w:cs="Arial" w:ascii="Arial" w:hAnsi="Arial"/>
          <w:spacing w:val="-2"/>
        </w:rPr>
        <w:t>, de expositie</w:t>
        <w:softHyphen/>
        <w:t>vragen worden beantwoord (wie, wat, waar, wan</w:t>
        <w:softHyphen/>
        <w:t xml:space="preserve">neer). Spanning creëer je door vragen juist niet te beantwoorden, ze open te laten, de kijker in het ongewisse te laten. Men noemt dit </w:t>
      </w:r>
      <w:r>
        <w:rPr>
          <w:rFonts w:cs="Arial" w:ascii="Arial" w:hAnsi="Arial"/>
          <w:b/>
          <w:bCs/>
          <w:spacing w:val="-2"/>
        </w:rPr>
        <w:t>uitgestelde expositie (delayed exposition)</w:t>
      </w:r>
      <w:r>
        <w:rPr>
          <w:rFonts w:cs="Arial" w:ascii="Arial" w:hAnsi="Arial"/>
          <w:spacing w:val="-2"/>
        </w:rPr>
        <w:t>. Deze uitgestelde exposi</w:t>
        <w:softHyphen/>
        <w:t>tie is een veel gebruik</w:t>
        <w:softHyphen/>
        <w:t>te techniek van het soort A. Christie verha</w:t>
        <w:softHyphen/>
        <w:t>len. Essentiële informatie wordt achtergehouden tot op het einde. Wat met hier feitelijk doet, is de toeschouwer in de hoek duwen waar hij vragen begint te stellen "wie is hij eigenlijk". "Waarom is hij daar?" "Wat doet hij?". Dit deskundig verbergen vergt vaardig</w:t>
        <w:softHyphen/>
        <w:t>heid. Het publiek heeft vlugger iets door dan je denkt. En dan is het niet meer inte</w:t>
        <w:softHyphen/>
        <w:t>res</w:t>
        <w:softHyphen/>
        <w:t>san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 xml:space="preserve">Na de expositie breng je een verhaal op gang. Maar </w:t>
      </w:r>
      <w:r>
        <w:rPr>
          <w:rFonts w:cs="Arial" w:ascii="Arial" w:hAnsi="Arial"/>
          <w:b/>
          <w:bCs/>
          <w:spacing w:val="-2"/>
        </w:rPr>
        <w:t xml:space="preserve">verhalen op gang brengen </w:t>
      </w:r>
      <w:r>
        <w:rPr>
          <w:rFonts w:cs="Arial" w:ascii="Arial" w:hAnsi="Arial"/>
          <w:spacing w:val="-2"/>
        </w:rPr>
        <w:t>is één van de moeilijkste zaken bij het schrijven van een scena</w:t>
        <w:softHyphen/>
        <w:t>rio. Je verliest makkelijk de spanning, een leuke opening en daarna niets meer. Dikwijls voelt de kijker immers: daar begint het verhaal, en zijn aandacht is weg. De beste manier van het verhaal op gang te brengen is, wanneer de toeschou</w:t>
        <w:softHyphen/>
        <w:t>wer niet voelt hoe het alle</w:t>
        <w:softHyphen/>
        <w:t xml:space="preserve">maal in mekaar zit.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t>Wanneer een verhaal begint, verschilt van werk tot werk. Zo kan je het verhaal reeds van de eerste minuut op gang brengen (bv. een niet gedefi</w:t>
        <w:softHyphen/>
        <w:t xml:space="preserve">nieerde hold-up in het begin van een film), we noemen dit een </w:t>
      </w:r>
      <w:r>
        <w:rPr>
          <w:rFonts w:cs="Arial" w:ascii="Arial" w:hAnsi="Arial"/>
          <w:b/>
          <w:bCs/>
          <w:spacing w:val="-2"/>
        </w:rPr>
        <w:t>hook</w:t>
      </w:r>
      <w:r>
        <w:rPr>
          <w:rFonts w:cs="Arial" w:ascii="Arial" w:hAnsi="Arial"/>
          <w:spacing w:val="-2"/>
        </w:rPr>
        <w:t xml:space="preserve"> of een </w:t>
      </w:r>
      <w:r>
        <w:rPr>
          <w:rFonts w:cs="Arial" w:ascii="Arial" w:hAnsi="Arial"/>
          <w:b/>
          <w:bCs/>
          <w:spacing w:val="-2"/>
        </w:rPr>
        <w:t>teaser</w:t>
      </w:r>
      <w:r>
        <w:rPr>
          <w:rFonts w:cs="Arial" w:ascii="Arial" w:hAnsi="Arial"/>
          <w:spacing w:val="-2"/>
        </w:rPr>
        <w:t>. Je sleept er de toeschouwer mee. Je houdt hem in span</w:t>
        <w:softHyphen/>
        <w:t xml:space="preserve">ning houdt.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2.</w:t>
        <w:tab/>
        <w:t>Het tegengestelde, een spannend moment aan het einde van een afleve</w:t>
        <w:softHyphen/>
        <w:t xml:space="preserve">ring van een tv-serie, noemt men een </w:t>
      </w:r>
      <w:r>
        <w:rPr>
          <w:rFonts w:cs="Arial" w:ascii="Arial" w:hAnsi="Arial"/>
          <w:b/>
          <w:bCs/>
          <w:spacing w:val="-2"/>
        </w:rPr>
        <w:t>cliff-hanger</w:t>
      </w:r>
      <w:r>
        <w:rPr>
          <w:rFonts w:cs="Arial" w:ascii="Arial" w:hAnsi="Arial"/>
          <w:spacing w:val="-2"/>
        </w:rPr>
        <w:t xml:space="preserve">. Het is het "come and see next week" fenomeen.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3.</w:t>
      </w:r>
      <w:r>
        <w:rPr>
          <w:rFonts w:cs="Arial" w:ascii="Arial" w:hAnsi="Arial"/>
          <w:b/>
          <w:bCs/>
          <w:spacing w:val="-2"/>
        </w:rPr>
        <w:tab/>
        <w:t>De tastbare inzet (tangible stake)</w:t>
      </w:r>
      <w:r>
        <w:rPr>
          <w:rFonts w:cs="Arial" w:ascii="Arial" w:hAnsi="Arial"/>
          <w:spacing w:val="-2"/>
        </w:rPr>
        <w:t>. De tastbare inzet is het mate</w:t>
        <w:softHyphen/>
        <w:t>rieel voorwerp als dramatisch doel. Zij komen meestal voor in spiona</w:t>
        <w:softHyphen/>
        <w:t>ge - detective verhalen of thrillers. Die tastbare inzet is zover mogelijk van het hoofdpersonage verwijderd of het personage moet vele "hinder</w:t>
        <w:softHyphen/>
        <w:t>nissen" overbrug</w:t>
        <w:softHyphen/>
        <w:t>gen om die inzet te berei</w:t>
        <w:softHyphen/>
        <w:t>ken. Het kan eventu</w:t>
        <w:softHyphen/>
        <w:t xml:space="preserve">eel ook beperkt blijven tot het gebruik ervan in één of enkele scènes. Voorbeeld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brug in "THE BRIDGE ON THE RIVER KWAI";</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in eender welke oorlogsfilm: de verovering van een heuvel, stad, ge</w:t>
        <w:softHyphen/>
        <w:t>bouw...</w:t>
      </w:r>
    </w:p>
    <w:p>
      <w:pPr>
        <w:pStyle w:val="Normal"/>
        <w:tabs>
          <w:tab w:val="clear" w:pos="720"/>
          <w:tab w:val="left" w:pos="-1440" w:leader="none"/>
          <w:tab w:val="left" w:pos="-720" w:leader="none"/>
          <w:tab w:val="left" w:pos="0" w:leader="none"/>
        </w:tabs>
        <w:ind w:left="720" w:hanging="720"/>
        <w:jc w:val="both"/>
        <w:rPr>
          <w:rFonts w:ascii="Arial" w:hAnsi="Arial" w:cs="Arial"/>
          <w:b/>
          <w:b/>
          <w:bCs/>
          <w:spacing w:val="-2"/>
        </w:rPr>
      </w:pPr>
      <w:r>
        <w:rPr>
          <w:rFonts w:cs="Arial" w:ascii="Arial" w:hAnsi="Arial"/>
          <w:spacing w:val="-2"/>
        </w:rPr>
        <w:t>3.14.</w:t>
      </w:r>
      <w:r>
        <w:rPr>
          <w:rFonts w:cs="Arial" w:ascii="Arial" w:hAnsi="Arial"/>
          <w:b/>
          <w:bCs/>
          <w:spacing w:val="-2"/>
        </w:rPr>
        <w:tab/>
        <w:t>Tijdssleutel (time lock)</w:t>
      </w:r>
    </w:p>
    <w:p>
      <w:pPr>
        <w:pStyle w:val="Normal"/>
        <w:tabs>
          <w:tab w:val="clear" w:pos="720"/>
          <w:tab w:val="left" w:pos="-1440" w:leader="none"/>
          <w:tab w:val="left" w:pos="-720" w:leader="none"/>
          <w:tab w:val="left" w:pos="0" w:leader="none"/>
        </w:tabs>
        <w:ind w:left="720" w:hanging="0"/>
        <w:jc w:val="both"/>
        <w:rPr>
          <w:rFonts w:ascii="Arial" w:hAnsi="Arial" w:cs="Arial"/>
          <w:spacing w:val="-2"/>
        </w:rPr>
      </w:pPr>
      <w:r>
        <w:rPr>
          <w:rFonts w:cs="Arial" w:ascii="Arial" w:hAnsi="Arial"/>
          <w:spacing w:val="-2"/>
        </w:rPr>
        <w:t>Een "tijdssleutel" is een vaak toegepast dramatisch procédé, waarin een bepaalde handeling binnen een welbe</w:t>
        <w:softHyphen/>
        <w:t>paalde tijds</w:t>
        <w:softHyphen/>
        <w:t xml:space="preserve">spanne MOET gebeuren of anders... Een van de grote voordelen van de tijdssleutel is dat het verhaal heel goed op dreef wordt gebrach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 er wordt gesteld dat een ultimatum om 12.00. H moet inge</w:t>
        <w:softHyphen/>
        <w:t>lost zijn, zoniet zal er ergens in de stad een bom tot ontploffing gebracht worden waarbij er vele slachtoffers zullen vallen. De hoofdpersonages hebben dus de keuze: ofwel de bom vinden en onscha</w:t>
        <w:softHyphen/>
        <w:t>delijk maken (voor 12.00. uur); ofwel de voorwaarden van de terro</w:t>
        <w:softHyphen/>
        <w:t>risten inlossen (ook voor 12.00. uur).</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aak wordt een willekeurige tijdsgrens ingebracht om de hande</w:t>
        <w:softHyphen/>
        <w:t>ling vooruit te stuwen, en om niet in conflicten te blijven ronddraaien. Het procédé wordt toegepast om nieuw bloed aan het verhaal te geven. Ook Shakespeare gebruik</w:t>
        <w:softHyphen/>
        <w:t>te een tijdssleu</w:t>
        <w:softHyphen/>
        <w:t>tel: bv. Romeo moet Julia's kamer verlaten voor de leeuwerik zingt. In komedies woren er ook dikwijls een tijds</w:t>
        <w:softHyphen/>
        <w:t>sleutel ge</w:t>
        <w:softHyphen/>
        <w:t>bruikt. Het geeft spanning en het is geen goed</w:t>
        <w:softHyphen/>
        <w:t>kope truc, zolang je hem maar zo onopvallend moge</w:t>
        <w:softHyphen/>
        <w:t>lijk ge</w:t>
        <w:softHyphen/>
        <w:t xml:space="preserve">bruikt.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5.</w:t>
      </w:r>
      <w:r>
        <w:rPr>
          <w:rFonts w:cs="Arial" w:ascii="Arial" w:hAnsi="Arial"/>
          <w:b/>
          <w:bCs/>
          <w:spacing w:val="-2"/>
        </w:rPr>
        <w:tab/>
        <w:t>Hindernissen.</w:t>
      </w:r>
      <w:r>
        <w:rPr>
          <w:rFonts w:cs="Arial" w:ascii="Arial" w:hAnsi="Arial"/>
          <w:spacing w:val="-2"/>
        </w:rPr>
        <w:t xml:space="preserve"> De meeste films zouden eigenlijk gecondenseerd kunnen worden tot vijf minuten en minder, maar daar zou de toeschouwer niets aan hebben. Een film of tv-serie wordt dikwijls pas boeiend door het creëren van hindernissen (obstacles).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Het bepalen en inbrengen van hindernissen in een script hoort bij het vaktechnisch aspect van het schrijven. Hindernissen moeten natuurlijk in verhouding staan tot het verhaal, de personages en de situaties.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hindernis creëert conflict, creëert drama:</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bv. iemand die de Everest bestijgt, is op zich geen drama. Het is voor de kijker geen spanning, als het personage de top bereikt, heb je geen spanning meer. Het wordt spannend door het creëren van hindernissen: slechte weersom</w:t>
        <w:softHyphen/>
        <w:t>standigheden, rotsen die afbre</w:t>
        <w:softHyphen/>
        <w:t>k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Fundamenteel heb je UITERLIJKE HINDERNISSEN en INNERLIJKE HINDERNIS</w:t>
        <w:softHyphen/>
        <w:t>SEN. Uiterlijke hindernissen zijn van materiële, fysieke aard: bv. bij achter</w:t>
        <w:softHyphen/>
        <w:t>volgingsscènes. Deze zijn het makkelijkst te gebrui</w:t>
        <w:softHyphen/>
        <w:t xml:space="preserve">k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Innerlijke hindernissen zijn van psychologische aard: angsten, een geloof of moraal, politieke overtuiging, onvolwassen</w:t>
        <w:softHyphen/>
        <w:t>heid, een zenuw</w:t>
        <w:softHyphen/>
        <w:t>inzinking op het verkeerde moment, liefde, haat, enz.</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indernissen kunnen van zowel van komische als van tragische aard zijn. In elk geval veroorzaken zij spanning. Zij worden in het hele verloop van het scenario ge</w:t>
        <w:softHyphen/>
        <w:t>bruikt in stijgend aantal en moeilijkhe</w:t>
        <w:softHyphen/>
        <w:t>den. Alle soorten scenario's: tragedie, komedie, melodrama, klucht, avonturen, biografieën... maken er gebruik va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is evident dat hindernissen dikwijls in het personage zelf gevonden worden. Onvolmaaktheden in het karakter van het persona</w:t>
        <w:softHyphen/>
        <w:t>ge leiden tot het vinden van hindernissen.</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3.16.</w:t>
      </w:r>
      <w:r>
        <w:rPr>
          <w:rFonts w:cs="Arial" w:ascii="Arial" w:hAnsi="Arial"/>
          <w:b/>
          <w:bCs/>
          <w:spacing w:val="-2"/>
        </w:rPr>
        <w:tab/>
        <w:t xml:space="preserve">Voorspelbaarheid. </w:t>
      </w:r>
      <w:r>
        <w:rPr>
          <w:rFonts w:cs="Arial" w:ascii="Arial" w:hAnsi="Arial"/>
          <w:spacing w:val="-2"/>
        </w:rPr>
        <w:t>Dit kan efficiënt werken, mits het met mate ge</w:t>
        <w:softHyphen/>
        <w:t>bruikt wordt. Voorspelbaarheid kan werken in functie van suspense, wanneer bij de kijker bepaalde verwachtingen met betrekking tot een dreiging of een gevaar worden ingeplant. De kijker vindt echter zijn kijkplezier door voortdurend gissingen te maken naar wat gaat gebeu</w:t>
        <w:softHyphen/>
        <w:t xml:space="preserve">ren. Het is niet omdat de kijker voortdurend blijft gissen, dat hij ook wil gelijk krijgen. Vandaar het nut van de </w:t>
      </w:r>
      <w:r>
        <w:rPr>
          <w:rFonts w:cs="Arial" w:ascii="Arial" w:hAnsi="Arial"/>
          <w:i/>
          <w:iCs/>
          <w:spacing w:val="-2"/>
        </w:rPr>
        <w:t>reversal</w:t>
      </w:r>
      <w:r>
        <w:rPr>
          <w:rFonts w:cs="Arial" w:ascii="Arial" w:hAnsi="Arial"/>
          <w:spacing w:val="-2"/>
        </w:rPr>
        <w:t>-techniek.</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4. TIJDSOVERGANGEN: FLASHBACK &amp; FLASH FORWAR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ze techniek heeft wisselend succes gehad. Deze procédés moeten drama</w:t>
        <w:softHyphen/>
        <w:t>tisch-functio</w:t>
        <w:softHyphen/>
        <w:t xml:space="preserve">neel gebruikt word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grootste bezwaar tegen flashbacks is dat zij de vooruit</w:t>
        <w:softHyphen/>
        <w:t>gang van het verhaal als het ware afremt, of zelfs helemaal tot stilstand brengt, wat achteraf heel moeilijk op te vangen is.</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Voor je een flashback gebruikt, moet je je afvragen of je de elementen uit het verleden van een personage niet op een andere wijze in het verhaal kunt verwerken. Dikwijls verlies je de aandacht van de toeschouwer bij een flashback. </w:t>
      </w:r>
    </w:p>
    <w:p>
      <w:pPr>
        <w:pStyle w:val="Normal"/>
        <w:tabs>
          <w:tab w:val="clear" w:pos="720"/>
          <w:tab w:val="left" w:pos="-1440" w:leader="none"/>
          <w:tab w:val="left" w:pos="-720" w:leader="none"/>
        </w:tabs>
        <w:jc w:val="both"/>
        <w:rPr/>
      </w:pPr>
      <w:r>
        <w:rPr>
          <w:rFonts w:cs="Arial" w:ascii="Arial" w:hAnsi="Arial"/>
          <w:spacing w:val="-2"/>
        </w:rPr>
        <w:t xml:space="preserve">Als regel kan je stellen: indien de flash back moet helpen om je verhaal verder te helpen, moet hij eruit. Als je verhaal zichzelf niet voortstuwt, waarom het dan vertellen. Enkel om </w:t>
      </w:r>
      <w:r>
        <w:rPr>
          <w:rFonts w:cs="Arial" w:ascii="Arial" w:hAnsi="Arial"/>
          <w:b/>
          <w:bCs/>
          <w:spacing w:val="-2"/>
        </w:rPr>
        <w:t>structurele dramatische</w:t>
      </w:r>
      <w:r>
        <w:rPr>
          <w:rFonts w:cs="Arial" w:ascii="Arial" w:hAnsi="Arial"/>
          <w:spacing w:val="-2"/>
        </w:rPr>
        <w:t xml:space="preserve"> redenen (of </w:t>
      </w:r>
      <w:r>
        <w:rPr>
          <w:rFonts w:cs="Arial" w:ascii="Arial" w:hAnsi="Arial"/>
          <w:b/>
          <w:bCs/>
          <w:spacing w:val="-2"/>
        </w:rPr>
        <w:t>emotionele redenen</w:t>
      </w:r>
      <w:r>
        <w:rPr>
          <w:rFonts w:cs="Arial" w:ascii="Arial" w:hAnsi="Arial"/>
          <w:spacing w:val="-2"/>
        </w:rPr>
        <w:t xml:space="preserve"> binnen het personage zelf) kan je een flashback gebrui</w:t>
        <w:softHyphen/>
        <w:t>ken.</w:t>
      </w:r>
    </w:p>
    <w:p>
      <w:pPr>
        <w:pStyle w:val="Normal"/>
        <w:tabs>
          <w:tab w:val="clear" w:pos="720"/>
          <w:tab w:val="left" w:pos="-1440" w:leader="none"/>
          <w:tab w:val="left" w:pos="-720" w:leader="none"/>
        </w:tabs>
        <w:jc w:val="both"/>
        <w:rPr/>
      </w:pPr>
      <w:r>
        <w:rPr>
          <w:rFonts w:cs="Arial" w:ascii="Arial" w:hAnsi="Arial"/>
          <w:spacing w:val="-2"/>
        </w:rPr>
        <w:t xml:space="preserve">In Citizen Kane is de hele film opgevat als één lange flash back. Deze flash back voel je haast niet. We noemen dit een </w:t>
      </w:r>
      <w:r>
        <w:rPr>
          <w:rFonts w:cs="Arial" w:ascii="Arial" w:hAnsi="Arial"/>
          <w:b/>
          <w:bCs/>
          <w:spacing w:val="-2"/>
        </w:rPr>
        <w:t>structurele flashback.</w:t>
      </w:r>
    </w:p>
    <w:p>
      <w:pPr>
        <w:pStyle w:val="Normal"/>
        <w:tabs>
          <w:tab w:val="clear" w:pos="720"/>
          <w:tab w:val="left" w:pos="-1440" w:leader="none"/>
          <w:tab w:val="left" w:pos="-720" w:leader="none"/>
        </w:tabs>
        <w:jc w:val="both"/>
        <w:rPr/>
      </w:pPr>
      <w:r>
        <w:rPr>
          <w:rFonts w:cs="Arial" w:ascii="Arial" w:hAnsi="Arial"/>
          <w:spacing w:val="-2"/>
        </w:rPr>
        <w:t xml:space="preserve">Daarnaast heb je de </w:t>
      </w:r>
      <w:r>
        <w:rPr>
          <w:rFonts w:cs="Arial" w:ascii="Arial" w:hAnsi="Arial"/>
          <w:b/>
          <w:bCs/>
          <w:spacing w:val="-2"/>
        </w:rPr>
        <w:t>chronologische flashback</w:t>
      </w:r>
      <w:r>
        <w:rPr>
          <w:rFonts w:cs="Arial" w:ascii="Arial" w:hAnsi="Arial"/>
          <w:spacing w:val="-2"/>
        </w:rPr>
        <w:t>, een flashback als korte dramatische gebeurtenis uit het leven van een hoofdpersonag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Flash forward: komt zelden voor. Geen normaal mens kan voor</w:t>
        <w:softHyphen/>
        <w:t>uitkijken op de gebeurtenissen. Het heeft iets onwezenlijks. Het wordt gebruikt om de aandacht te trekken op een vreemd gegeven in de toekomst. Het creëert nieuwsgierigheid over wat er nog gaat kom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 xml:space="preserve">5. COUNTERACTION (TEGENACTI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Tegenactie is het procédé dat gebruikt wordt om de expositie "pijnloos" te doen slikken. Het komt erop neer om informatie te verstrekken, terwijl je ogenschijnlijk met iets heel anders bezig bent, meestal iets visueels. Het is een afleidingsmaneu</w:t>
        <w:softHyphen/>
        <w:t>ver (eventueel bij gebrek aan conflic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Fundamenteel is de constante dreiging van expositie: informa</w:t>
        <w:softHyphen/>
        <w:t>tie verstrek</w:t>
        <w:softHyphen/>
        <w:t xml:space="preserve">ken, m.a.w. pratende hoofden. Tegenactie moffelt dat weg, zorgt ervoor dat de toeschouwer er zich niet van bewust is dat je hem eigenlijk "pratende hoofden" voorschotelt.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r worden in de speelfilms EN IN DOCUMENTAIRES tal van manieren gebruikt om pra</w:t>
        <w:softHyphen/>
        <w:t>tende hoofden te vermijden. "Tegenactie" is de visuele wijze om dit zo boeiend mogelijk te maken.</w:t>
      </w:r>
    </w:p>
    <w:p>
      <w:pPr>
        <w:pStyle w:val="Normal"/>
        <w:tabs>
          <w:tab w:val="clear" w:pos="720"/>
          <w:tab w:val="left" w:pos="-1440" w:leader="none"/>
          <w:tab w:val="left" w:pos="-720" w:leader="none"/>
        </w:tabs>
        <w:spacing w:lineRule="atLeast" w:line="480"/>
        <w:jc w:val="both"/>
        <w:rPr>
          <w:rFonts w:ascii="Arial" w:hAnsi="Arial" w:cs="Arial"/>
          <w:b/>
          <w:b/>
          <w:bCs/>
          <w:spacing w:val="-2"/>
        </w:rPr>
      </w:pPr>
      <w:r>
        <w:rPr>
          <w:rFonts w:cs="Arial" w:ascii="Arial" w:hAnsi="Arial"/>
          <w:b/>
          <w:bCs/>
          <w:spacing w:val="-2"/>
        </w:rPr>
      </w:r>
      <w:r>
        <w:br w:type="page"/>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6. De scène</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lke dramatisch audiovisueel werk (film of tv-serie) bestaat uit scèn</w:t>
        <w:softHyphen/>
        <w:t>es. Een scène is de kleinste dramatische eenheid of handeling. Elke scène bevat een "deelconflict" t.o.v. het drama</w:t>
        <w:softHyphen/>
        <w:t>tisch doel. Elke scène heeft dus een eigen idee (een eigen con</w:t>
        <w:softHyphen/>
        <w:t xml:space="preserve">flict), dat een relatie moet hebben tot het geheel van de film en tot de voorgaande en volgende scène.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De scène is, zeker in de klassieke filmische vertelling, één van de belangrijkste, zoniet de belangrijkste narratieve eenheid, waarop een verhaal gebaseerd is.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e handeling in een scène wordt gekenmerkt door eenheid van tijd en ruimte en dramatische actie. De handeling gebeurt in dezelfde tijd en in één ruimte. Een nieuwe ruimte is een nieuwe scène. Wel kan je, bij diverse dramatische acties in één ruimte een CUT NAAR invoegen. Dit betekent dat een nieuwe dramatische actie plaats vindt in dezelfde ruimte (zie bladspie</w:t>
        <w:softHyphen/>
        <w:t>gel).</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t>6.1. Functies van een scèn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lke scène heeft een functie. Scènes zonder functie moet je schrappen.  Algemeen gesteld komen de volgende functies het meest voor:</w:t>
      </w:r>
    </w:p>
    <w:p>
      <w:pPr>
        <w:pStyle w:val="Normal"/>
        <w:numPr>
          <w:ilvl w:val="0"/>
          <w:numId w:val="3"/>
        </w:numPr>
        <w:tabs>
          <w:tab w:val="clear" w:pos="720"/>
          <w:tab w:val="left" w:pos="-1440" w:leader="none"/>
          <w:tab w:val="left" w:pos="-720" w:leader="none"/>
          <w:tab w:val="left" w:pos="0" w:leader="none"/>
        </w:tabs>
        <w:jc w:val="both"/>
        <w:rPr/>
      </w:pPr>
      <w:r>
        <w:rPr>
          <w:rFonts w:cs="Arial" w:ascii="Arial" w:hAnsi="Arial"/>
          <w:spacing w:val="-2"/>
        </w:rPr>
        <w:t>Scènes die het plot verder laten lopen: bv. je hebt openingsscènes, plotpointscènes; hindernisscènes..</w:t>
      </w:r>
    </w:p>
    <w:p>
      <w:pPr>
        <w:pStyle w:val="Normal"/>
        <w:numPr>
          <w:ilvl w:val="0"/>
          <w:numId w:val="3"/>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cènes die een karakter (personage) laten ontwikkelen (een nieuw personage, een scène die kort iets vertelt over zijn karakter).</w:t>
      </w:r>
    </w:p>
    <w:p>
      <w:pPr>
        <w:pStyle w:val="Normal"/>
        <w:numPr>
          <w:ilvl w:val="0"/>
          <w:numId w:val="3"/>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cènes die een thema of een thesis voorstellen (liefst in relatie met de premisse).</w:t>
      </w:r>
    </w:p>
    <w:p>
      <w:pPr>
        <w:pStyle w:val="Normal"/>
        <w:numPr>
          <w:ilvl w:val="0"/>
          <w:numId w:val="3"/>
        </w:numPr>
        <w:tabs>
          <w:tab w:val="clear" w:pos="720"/>
          <w:tab w:val="left" w:pos="-1440" w:leader="none"/>
          <w:tab w:val="left" w:pos="-720" w:leader="none"/>
          <w:tab w:val="left" w:pos="0" w:leader="none"/>
        </w:tabs>
        <w:jc w:val="both"/>
        <w:rPr>
          <w:rFonts w:ascii="Arial" w:hAnsi="Arial" w:cs="Arial"/>
          <w:spacing w:val="-2"/>
        </w:rPr>
      </w:pPr>
      <w:r>
        <w:rPr>
          <w:rFonts w:cs="Arial" w:ascii="Arial" w:hAnsi="Arial"/>
          <w:spacing w:val="-2"/>
        </w:rPr>
        <w:t>Scènes die een pauze (bv. komisch intermezzo) inlassen.</w:t>
      </w:r>
    </w:p>
    <w:p>
      <w:pPr>
        <w:pStyle w:val="Normal"/>
        <w:numPr>
          <w:ilvl w:val="0"/>
          <w:numId w:val="3"/>
        </w:numPr>
        <w:tabs>
          <w:tab w:val="clear" w:pos="720"/>
          <w:tab w:val="left" w:pos="-1440" w:leader="none"/>
          <w:tab w:val="left" w:pos="-720" w:leader="none"/>
          <w:tab w:val="left" w:pos="0" w:leader="none"/>
        </w:tabs>
        <w:jc w:val="both"/>
        <w:rPr/>
      </w:pPr>
      <w:r>
        <w:rPr>
          <w:rFonts w:cs="Arial" w:ascii="Arial" w:hAnsi="Arial"/>
          <w:spacing w:val="-2"/>
        </w:rPr>
        <w:t xml:space="preserve">Scènes die dienen als overgang in ruimte en tijd (bv. scènes in treinen, auto's...Zij brengen de personages van één plaats naar een andere. Voorbeeld van een overgangsscène in tijd: een kind wordt groot, enkele korte scènes moeten dit symboliser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Uiteraard zijn vele scènes een combinatie van functies. Een plot kan verder lopen, tegelijk kan een komisch intermezzo ingelast word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Cs/>
          <w:spacing w:val="-2"/>
        </w:rPr>
        <w:t>Conflic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Bij elke scène stel je drie vragen:</w:t>
      </w:r>
    </w:p>
    <w:p>
      <w:pPr>
        <w:pStyle w:val="Normal"/>
        <w:tabs>
          <w:tab w:val="clear" w:pos="720"/>
          <w:tab w:val="left" w:pos="-1440" w:leader="none"/>
          <w:tab w:val="left" w:pos="-720" w:leader="none"/>
        </w:tabs>
        <w:jc w:val="both"/>
        <w:rPr/>
      </w:pPr>
      <w:r>
        <w:rPr>
          <w:rFonts w:cs="Arial" w:ascii="Arial" w:hAnsi="Arial"/>
          <w:spacing w:val="-2"/>
        </w:rPr>
        <w:t xml:space="preserve">a. Wat is het </w:t>
      </w:r>
      <w:r>
        <w:rPr>
          <w:rFonts w:cs="Arial" w:ascii="Arial" w:hAnsi="Arial"/>
          <w:b/>
          <w:bCs/>
          <w:spacing w:val="-2"/>
        </w:rPr>
        <w:t>conflict</w:t>
      </w:r>
      <w:r>
        <w:rPr>
          <w:rFonts w:cs="Arial" w:ascii="Arial" w:hAnsi="Arial"/>
          <w:spacing w:val="-2"/>
        </w:rPr>
        <w:t xml:space="preserve"> in de scèn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wat doel streef je na met de scèn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waarnaar werkt de scène toe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lke scène heeft minimaal één conflict tussen de personages. Zoniet loopt de scène niet. Tevens kan je via conflict het geven van exposi</w:t>
        <w:softHyphen/>
        <w:t>tie camou</w:t>
        <w:softHyphen/>
        <w:t>fleren. De kijker beseft niet dat hij veel info krijgt omdat hij met span</w:t>
        <w:softHyphen/>
        <w:t xml:space="preserve">ning het conflict volg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ia conflictsituaties worden tevens emoties naar de kijker overge</w:t>
        <w:softHyphen/>
        <w:t>bracht : emoties zoals verbijstering, ontroering, vreugde, verdriet, ontgoocheling, opluch</w:t>
        <w:softHyphen/>
        <w:t>ting, bezorgdheid, angst, verontwaardiging... Drama is precies via conflict de kijker emotioneel bewegen.</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pPr>
      <w:r>
        <w:rPr>
          <w:rFonts w:cs="Arial" w:ascii="Arial" w:hAnsi="Arial"/>
          <w:spacing w:val="-2"/>
        </w:rPr>
        <w:t xml:space="preserve">b. Wat is de </w:t>
      </w:r>
      <w:r>
        <w:rPr>
          <w:rFonts w:cs="Arial" w:ascii="Arial" w:hAnsi="Arial"/>
          <w:b/>
          <w:bCs/>
          <w:spacing w:val="-2"/>
        </w:rPr>
        <w:t>functie</w:t>
      </w:r>
      <w:r>
        <w:rPr>
          <w:rFonts w:cs="Arial" w:ascii="Arial" w:hAnsi="Arial"/>
          <w:spacing w:val="-2"/>
        </w:rPr>
        <w:t xml:space="preserve"> van de scène in relatie met de volgende en vorige scène en in relatie met het geheel.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Bouwt de scène iets op, remt de scène af?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Werkt de scène niet verwar</w:t>
        <w:softHyphen/>
        <w:t>rend?</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pPr>
      <w:r>
        <w:rPr>
          <w:rFonts w:cs="Arial" w:ascii="Arial" w:hAnsi="Arial"/>
          <w:spacing w:val="-2"/>
        </w:rPr>
        <w:t xml:space="preserve">c. Welke </w:t>
      </w:r>
      <w:r>
        <w:rPr>
          <w:rFonts w:cs="Arial" w:ascii="Arial" w:hAnsi="Arial"/>
          <w:b/>
          <w:bCs/>
          <w:spacing w:val="-2"/>
        </w:rPr>
        <w:t>personages</w:t>
      </w:r>
      <w:r>
        <w:rPr>
          <w:rFonts w:cs="Arial" w:ascii="Arial" w:hAnsi="Arial"/>
          <w:spacing w:val="-2"/>
        </w:rPr>
        <w:t xml:space="preserve"> spelen erin me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wie speelt er me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wie domineert de scène? Wie wint, wie verliest?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komen de hoofdpersonages voldoende voor? </w:t>
      </w:r>
    </w:p>
    <w:p>
      <w:pPr>
        <w:pStyle w:val="Normal"/>
        <w:tabs>
          <w:tab w:val="clear" w:pos="720"/>
          <w:tab w:val="left" w:pos="-1440" w:leader="none"/>
          <w:tab w:val="left" w:pos="-720" w:leader="none"/>
          <w:tab w:val="left" w:pos="0" w:leader="none"/>
        </w:tabs>
        <w:jc w:val="both"/>
        <w:rPr/>
      </w:pPr>
      <w:r>
        <w:rPr>
          <w:rFonts w:cs="Arial" w:ascii="Arial" w:hAnsi="Arial"/>
          <w:spacing w:val="-2"/>
        </w:rPr>
        <w:t>Conflict houdt een winnaar en verliezer in. Elke scène heeft een sleutelmoment: wie wint/verliest.  De "C/F/P vragen" leiden allen naar hetzelfde doel : win</w:t>
        <w:softHyphen/>
        <w:t xml:space="preserve">nen/verliezen.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Dit sleutelmoment bepaalt hoe de scène begint en eindigt.</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6. 2. Begin &amp; Einde van een scène</w:t>
      </w:r>
    </w:p>
    <w:p>
      <w:pPr>
        <w:pStyle w:val="Normal"/>
        <w:tabs>
          <w:tab w:val="clear" w:pos="720"/>
          <w:tab w:val="left" w:pos="-1440" w:leader="none"/>
          <w:tab w:val="left" w:pos="-720" w:leader="none"/>
        </w:tabs>
        <w:jc w:val="both"/>
        <w:rPr/>
      </w:pPr>
      <w:r>
        <w:rPr>
          <w:rFonts w:cs="Arial" w:ascii="Arial" w:hAnsi="Arial"/>
          <w:spacing w:val="-2"/>
        </w:rPr>
        <w:t>Wanneer in een scène is verteld wat er te vertellen is, hou er dan mee op en maak het geheel niet lang</w:t>
        <w:softHyphen/>
        <w:t xml:space="preserve">dradig. Vraag je af waar het POINT OF ATTACK is, d.w.z. waar is het </w:t>
      </w:r>
      <w:r>
        <w:rPr>
          <w:rFonts w:cs="Arial" w:ascii="Arial" w:hAnsi="Arial"/>
          <w:i/>
          <w:iCs/>
          <w:spacing w:val="-2"/>
        </w:rPr>
        <w:t>echte</w:t>
      </w:r>
      <w:r>
        <w:rPr>
          <w:rFonts w:cs="Arial" w:ascii="Arial" w:hAnsi="Arial"/>
          <w:spacing w:val="-2"/>
        </w:rPr>
        <w:t xml:space="preserve"> begin van de scène, waar is de start van het con</w:t>
        <w:softHyphen/>
        <w:t>flict? Heb je de scène niet te vroeg of te laat gestart? Wat is de lengte van de scène in verhouding tot de lengte van de reële tijdsduur?</w:t>
      </w:r>
    </w:p>
    <w:p>
      <w:pPr>
        <w:pStyle w:val="Normal"/>
        <w:tabs>
          <w:tab w:val="clear" w:pos="720"/>
          <w:tab w:val="left" w:pos="-1440" w:leader="none"/>
          <w:tab w:val="left" w:pos="-720" w:leader="none"/>
        </w:tabs>
        <w:jc w:val="both"/>
        <w:rPr/>
      </w:pPr>
      <w:r>
        <w:rPr>
          <w:rFonts w:cs="Arial" w:ascii="Arial" w:hAnsi="Arial"/>
          <w:spacing w:val="-2"/>
        </w:rPr>
        <w:t>Nadat de scène is uitgeschreven, kan je opnieuw nagaan of je de scène niet kunt inkorten. Vooral het begin en het einde van een scène is daarvoor geschikt. Herleid de scène tot zijn essen</w:t>
        <w:softHyphen/>
        <w:t xml:space="preserve">tiële element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
          <w:bCs/>
          <w:spacing w:val="-2"/>
        </w:rPr>
        <w:t xml:space="preserve">6. 3. Hindernissen (obstacles) </w:t>
      </w:r>
    </w:p>
    <w:p>
      <w:pPr>
        <w:pStyle w:val="Normal"/>
        <w:tabs>
          <w:tab w:val="clear" w:pos="720"/>
          <w:tab w:val="left" w:pos="-1440" w:leader="none"/>
          <w:tab w:val="left" w:pos="-720" w:leader="none"/>
        </w:tabs>
        <w:jc w:val="both"/>
        <w:rPr/>
      </w:pPr>
      <w:r>
        <w:rPr>
          <w:rFonts w:cs="Arial" w:ascii="Arial" w:hAnsi="Arial"/>
          <w:spacing w:val="-2"/>
        </w:rPr>
        <w:t xml:space="preserve">Hindernissen dekt alle materiële, emotionele en morele zaken waarmee de held(in) geconfronteerd wordt (en die een belemmering vormen in de evolutie naar zijn doel).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Het zijn belangrijke voortstuwingsmiddelen van een scène.</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Stel de personages dus altijd voor "een keuze" om die obsta</w:t>
        <w:softHyphen/>
        <w:t>kels te overwin</w:t>
        <w:softHyphen/>
        <w:t xml:space="preserve">nen. Die keuze van het personage vloeit voort uit zijn karakter.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Die keuze zorgt er tevens voor dat er een FILM is. Zonder keuze, geen film, hoe a-logisch of irrationeel de keuze ook is. Met de keuzen binnen de scènes staat of valt de film. Gevolg: overtuig de kijker van de keuze, want deze keuze geeft aan het drama zijn belangrijkste element. Elk goed drama is opgebouwd rond de wisselwerking hindernis - keuze - beslis</w:t>
        <w:softHyphen/>
        <w:t xml:space="preserve">sing.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 xml:space="preserve">Ondanks de hindernissen blijft de hoofdpersonage zijn keuze volgen. Ze stuwen het verhaal voort. Hindernissen leiden tot beslissingen. </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jc w:val="both"/>
        <w:rPr>
          <w:rFonts w:ascii="Arial" w:hAnsi="Arial" w:cs="Arial"/>
          <w:spacing w:val="-2"/>
        </w:rPr>
      </w:pPr>
      <w:r>
        <w:rPr>
          <w:rFonts w:cs="Arial" w:ascii="Arial" w:hAnsi="Arial"/>
          <w:bCs/>
          <w:spacing w:val="-2"/>
        </w:rPr>
        <w:t>Mini Dram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t>Een groot drama (een groot conflict) is een aaneenschakeling van kleine DRA</w:t>
        <w:softHyphen/>
        <w:t>MA'S (kleine conflicten in scène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Alles verloopt in DRIE FASEN: een begin een midden en een einde (in relatie met de premisse).</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Een aantal kleine drama's (scènes) vormen EEN BEDRIJF</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DRIE BEDRIJVEN vormen EEN DRAMA.</w:t>
      </w:r>
    </w:p>
    <w:p>
      <w:pPr>
        <w:pStyle w:val="Normal"/>
        <w:tabs>
          <w:tab w:val="clear" w:pos="720"/>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s>
        <w:ind w:left="720" w:right="720" w:hanging="720"/>
        <w:jc w:val="both"/>
        <w:rPr>
          <w:rFonts w:ascii="Arial" w:hAnsi="Arial" w:cs="Arial"/>
          <w:spacing w:val="-2"/>
        </w:rPr>
      </w:pPr>
      <w:r>
        <w:rPr>
          <w:rFonts w:cs="Arial" w:ascii="Arial" w:hAnsi="Arial"/>
          <w:bCs/>
          <w:i/>
          <w:iCs/>
          <w:spacing w:val="-2"/>
        </w:rPr>
        <w:tab/>
        <w:t>Net zoals een groot drama heeft elke scène een begin, een midden, en een einde. Elke scène is dus een MINI-DRA</w:t>
        <w:softHyphen/>
        <w:t xml:space="preserve">MA. De scène </w:t>
      </w:r>
      <w:r>
        <w:rPr>
          <w:rFonts w:cs="Arial" w:ascii="Arial" w:hAnsi="Arial"/>
          <w:bCs/>
          <w:i/>
          <w:iCs/>
          <w:spacing w:val="-2"/>
          <w:u w:val="single"/>
        </w:rPr>
        <w:t>begint</w:t>
      </w:r>
      <w:r>
        <w:rPr>
          <w:rFonts w:cs="Arial" w:ascii="Arial" w:hAnsi="Arial"/>
          <w:bCs/>
          <w:i/>
          <w:iCs/>
          <w:spacing w:val="-2"/>
        </w:rPr>
        <w:t xml:space="preserve"> - </w:t>
      </w:r>
      <w:r>
        <w:rPr>
          <w:rFonts w:cs="Arial" w:ascii="Arial" w:hAnsi="Arial"/>
          <w:bCs/>
          <w:i/>
          <w:iCs/>
          <w:spacing w:val="-2"/>
          <w:u w:val="single"/>
        </w:rPr>
        <w:t>heeft een climax</w:t>
      </w:r>
      <w:r>
        <w:rPr>
          <w:rFonts w:cs="Arial" w:ascii="Arial" w:hAnsi="Arial"/>
          <w:bCs/>
          <w:i/>
          <w:iCs/>
          <w:spacing w:val="-2"/>
        </w:rPr>
        <w:t xml:space="preserve">  en </w:t>
      </w:r>
      <w:r>
        <w:rPr>
          <w:rFonts w:cs="Arial" w:ascii="Arial" w:hAnsi="Arial"/>
          <w:bCs/>
          <w:i/>
          <w:iCs/>
          <w:spacing w:val="-2"/>
          <w:u w:val="single"/>
        </w:rPr>
        <w:t>ein</w:t>
        <w:softHyphen/>
        <w:t>digt</w:t>
      </w:r>
      <w:r>
        <w:rPr>
          <w:rFonts w:cs="Arial" w:ascii="Arial" w:hAnsi="Arial"/>
          <w:bCs/>
          <w:i/>
          <w:iCs/>
          <w:spacing w:val="-2"/>
        </w:rPr>
        <w:t>.</w:t>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pacing w:lineRule="atLeast" w:line="480"/>
        <w:jc w:val="both"/>
        <w:rPr>
          <w:rFonts w:ascii="Arial" w:hAnsi="Arial" w:cs="Arial"/>
          <w:spacing w:val="-2"/>
        </w:rPr>
      </w:pPr>
      <w:r>
        <w:rPr>
          <w:rFonts w:cs="Arial" w:ascii="Arial" w:hAnsi="Arial"/>
          <w:spacing w:val="-2"/>
        </w:rPr>
      </w:r>
      <w:r>
        <w:br w:type="page"/>
      </w:r>
    </w:p>
    <w:p>
      <w:pPr>
        <w:pStyle w:val="Normal"/>
        <w:tabs>
          <w:tab w:val="clear" w:pos="720"/>
          <w:tab w:val="left" w:pos="-1440" w:leader="none"/>
          <w:tab w:val="left" w:pos="-720" w:leader="none"/>
        </w:tabs>
        <w:jc w:val="both"/>
        <w:rPr/>
      </w:pPr>
      <w:r>
        <w:rPr>
          <w:rFonts w:cs="Arial" w:ascii="Arial" w:hAnsi="Arial"/>
          <w:b/>
          <w:bCs/>
          <w:spacing w:val="-2"/>
        </w:rPr>
        <w:t>Bibliografie</w:t>
      </w:r>
    </w:p>
    <w:p>
      <w:pPr>
        <w:pStyle w:val="Normal"/>
        <w:tabs>
          <w:tab w:val="clear" w:pos="720"/>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20"/>
          <w:tab w:val="left" w:pos="-1440" w:leader="none"/>
          <w:tab w:val="left" w:pos="-720" w:leader="none"/>
        </w:tabs>
        <w:jc w:val="both"/>
        <w:rPr/>
      </w:pPr>
      <w:r>
        <w:rPr>
          <w:rFonts w:cs="Arial" w:ascii="Arial" w:hAnsi="Arial"/>
          <w:bCs/>
          <w:spacing w:val="-2"/>
        </w:rPr>
        <w:t>1. HANDBOEK SCENARIOSCHRIJVEN</w:t>
      </w:r>
      <w:r>
        <w:rPr>
          <w:rFonts w:cs="Arial" w:ascii="Arial" w:hAnsi="Arial"/>
          <w:spacing w:val="-2"/>
        </w:rPr>
        <w:t xml:space="preserve"> - Patrick Cattrysse,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Garant 1995.</w:t>
      </w:r>
    </w:p>
    <w:p>
      <w:pPr>
        <w:pStyle w:val="Normal"/>
        <w:tabs>
          <w:tab w:val="clear" w:pos="720"/>
          <w:tab w:val="left" w:pos="-1440" w:leader="none"/>
          <w:tab w:val="left" w:pos="-720" w:leader="none"/>
        </w:tabs>
        <w:jc w:val="both"/>
        <w:rPr/>
      </w:pPr>
      <w:r>
        <w:rPr>
          <w:rFonts w:cs="Arial" w:ascii="Arial" w:hAnsi="Arial"/>
          <w:bCs/>
          <w:spacing w:val="-2"/>
        </w:rPr>
        <w:t>2. SCENARIOSCHRIJVEN</w:t>
      </w:r>
      <w:r>
        <w:rPr>
          <w:rFonts w:cs="Arial" w:ascii="Arial" w:hAnsi="Arial"/>
          <w:spacing w:val="-2"/>
        </w:rPr>
        <w:t xml:space="preserve"> (cursus) J. W. Bloch, W. Fadiman en L. Peyser</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Belg. Vereniging van Film-en tv-au</w:t>
        <w:softHyphen/>
        <w:t>teurs. 1985</w:t>
      </w:r>
    </w:p>
    <w:p>
      <w:pPr>
        <w:pStyle w:val="Normal"/>
        <w:tabs>
          <w:tab w:val="clear" w:pos="720"/>
          <w:tab w:val="left" w:pos="-1440" w:leader="none"/>
          <w:tab w:val="left" w:pos="-720" w:leader="none"/>
        </w:tabs>
        <w:jc w:val="both"/>
        <w:rPr/>
      </w:pPr>
      <w:r>
        <w:rPr>
          <w:rFonts w:cs="Arial" w:ascii="Arial" w:hAnsi="Arial"/>
          <w:bCs/>
          <w:spacing w:val="-2"/>
        </w:rPr>
        <w:t>3.</w:t>
      </w:r>
      <w:r>
        <w:rPr>
          <w:rFonts w:cs="Arial" w:ascii="Arial" w:hAnsi="Arial"/>
          <w:spacing w:val="-2"/>
        </w:rPr>
        <w:t xml:space="preserve"> </w:t>
      </w:r>
      <w:r>
        <w:rPr>
          <w:rFonts w:cs="Arial" w:ascii="Arial" w:hAnsi="Arial"/>
          <w:bCs/>
          <w:spacing w:val="-2"/>
        </w:rPr>
        <w:t xml:space="preserve">SCENARIO-SCHRIJVEN VOOR DOCUMENTAIRES. </w:t>
      </w:r>
      <w:r>
        <w:rPr>
          <w:rFonts w:cs="Arial" w:ascii="Arial" w:hAnsi="Arial"/>
          <w:spacing w:val="-2"/>
        </w:rPr>
        <w:t>- Henk Suèr</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Uitg. : Uniepers Abcoude.</w:t>
      </w:r>
    </w:p>
    <w:p>
      <w:pPr>
        <w:pStyle w:val="Normal"/>
        <w:tabs>
          <w:tab w:val="clear" w:pos="720"/>
          <w:tab w:val="left" w:pos="-1440" w:leader="none"/>
          <w:tab w:val="left" w:pos="-720" w:leader="none"/>
        </w:tabs>
        <w:jc w:val="both"/>
        <w:rPr/>
      </w:pPr>
      <w:r>
        <w:rPr>
          <w:rFonts w:cs="Arial" w:ascii="Arial" w:hAnsi="Arial"/>
          <w:bCs/>
          <w:spacing w:val="-2"/>
          <w:lang w:val="en-GB"/>
        </w:rPr>
        <w:t>4. SCREENWRITING FOR NARRATIVE FILM AND TELEVISION.</w:t>
      </w:r>
      <w:r>
        <w:rPr>
          <w:rFonts w:cs="Arial" w:ascii="Arial" w:hAnsi="Arial"/>
          <w:spacing w:val="-2"/>
          <w:lang w:val="en-GB"/>
        </w:rPr>
        <w:t xml:space="preserve"> - William Mil</w:t>
        <w:softHyphen/>
        <w:t>ler</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w:t>
        <w:softHyphen/>
        <w:t>g.: Columbus Books - London.</w:t>
      </w:r>
    </w:p>
    <w:p>
      <w:pPr>
        <w:pStyle w:val="Normal"/>
        <w:tabs>
          <w:tab w:val="clear" w:pos="720"/>
          <w:tab w:val="left" w:pos="-1440" w:leader="none"/>
          <w:tab w:val="left" w:pos="-720" w:leader="none"/>
        </w:tabs>
        <w:jc w:val="both"/>
        <w:rPr/>
      </w:pPr>
      <w:r>
        <w:rPr>
          <w:rFonts w:cs="Arial" w:ascii="Arial" w:hAnsi="Arial"/>
          <w:bCs/>
          <w:spacing w:val="-2"/>
          <w:lang w:val="en-GB"/>
        </w:rPr>
        <w:t>5. THE NATUR OF THEATRE</w:t>
      </w:r>
      <w:r>
        <w:rPr>
          <w:rFonts w:cs="Arial" w:ascii="Arial" w:hAnsi="Arial"/>
          <w:spacing w:val="-2"/>
          <w:lang w:val="en-GB"/>
        </w:rPr>
        <w:t xml:space="preserve"> - V. M. Roberts.</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Harper &amp; Row, Publishers -  New York.</w:t>
      </w:r>
    </w:p>
    <w:p>
      <w:pPr>
        <w:pStyle w:val="Normal"/>
        <w:tabs>
          <w:tab w:val="clear" w:pos="720"/>
          <w:tab w:val="left" w:pos="-1440" w:leader="none"/>
          <w:tab w:val="left" w:pos="-720" w:leader="none"/>
        </w:tabs>
        <w:jc w:val="both"/>
        <w:rPr/>
      </w:pPr>
      <w:r>
        <w:rPr>
          <w:rFonts w:cs="Arial" w:ascii="Arial" w:hAnsi="Arial"/>
          <w:bCs/>
          <w:spacing w:val="-2"/>
          <w:lang w:val="en-GB"/>
        </w:rPr>
        <w:t>6. POPULAR FILM AND TELEVISION COMEDY</w:t>
      </w:r>
      <w:r>
        <w:rPr>
          <w:rFonts w:cs="Arial" w:ascii="Arial" w:hAnsi="Arial"/>
          <w:spacing w:val="-2"/>
          <w:lang w:val="en-GB"/>
        </w:rPr>
        <w:t>- S. Neale en F. Krutnik.</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w:t>
        <w:softHyphen/>
        <w:t>t</w:t>
        <w:softHyphen/>
        <w:t>g.: Routledge - London - New York.</w:t>
      </w:r>
    </w:p>
    <w:p>
      <w:pPr>
        <w:pStyle w:val="Normal"/>
        <w:tabs>
          <w:tab w:val="clear" w:pos="720"/>
          <w:tab w:val="left" w:pos="-1440" w:leader="none"/>
          <w:tab w:val="left" w:pos="-720" w:leader="none"/>
        </w:tabs>
        <w:jc w:val="both"/>
        <w:rPr/>
      </w:pPr>
      <w:r>
        <w:rPr>
          <w:rFonts w:cs="Arial" w:ascii="Arial" w:hAnsi="Arial"/>
          <w:bCs/>
          <w:spacing w:val="-2"/>
          <w:lang w:val="en-GB"/>
        </w:rPr>
        <w:t>7. WOMEN AND SOAP OPERA</w:t>
      </w:r>
      <w:r>
        <w:rPr>
          <w:rFonts w:cs="Arial" w:ascii="Arial" w:hAnsi="Arial"/>
          <w:spacing w:val="-2"/>
          <w:lang w:val="en-GB"/>
        </w:rPr>
        <w:t>, A study of Prime Time Soaps - Christine Ge</w:t>
        <w:softHyphen/>
        <w:t>raghty</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Polity Press - Cambrid</w:t>
        <w:softHyphen/>
        <w:t>ge.</w:t>
      </w:r>
    </w:p>
    <w:p>
      <w:pPr>
        <w:pStyle w:val="Normal"/>
        <w:tabs>
          <w:tab w:val="clear" w:pos="720"/>
          <w:tab w:val="left" w:pos="-1440" w:leader="none"/>
          <w:tab w:val="left" w:pos="-720" w:leader="none"/>
        </w:tabs>
        <w:jc w:val="both"/>
        <w:rPr/>
      </w:pPr>
      <w:r>
        <w:rPr>
          <w:rFonts w:cs="Arial" w:ascii="Arial" w:hAnsi="Arial"/>
          <w:bCs/>
          <w:spacing w:val="-2"/>
          <w:lang w:val="en-GB"/>
        </w:rPr>
        <w:t>8. TRAININGSBOEK MASSAMEDIA.</w:t>
      </w:r>
      <w:r>
        <w:rPr>
          <w:rFonts w:cs="Arial" w:ascii="Arial" w:hAnsi="Arial"/>
          <w:spacing w:val="-2"/>
          <w:lang w:val="en-GB"/>
        </w:rPr>
        <w:t xml:space="preserve"> - Henk Hoekstra &amp; Karin Zöchbauer.  </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lang w:val="en-GB"/>
        </w:rPr>
        <w:tab/>
      </w:r>
      <w:r>
        <w:rPr>
          <w:rFonts w:cs="Arial" w:ascii="Arial" w:hAnsi="Arial"/>
          <w:spacing w:val="-2"/>
        </w:rPr>
        <w:t>Uitg. H. Nelissen, Overveen, Gem. Bloemen</w:t>
        <w:softHyphen/>
        <w:t>daal.</w:t>
      </w:r>
    </w:p>
    <w:p>
      <w:pPr>
        <w:pStyle w:val="Normal"/>
        <w:tabs>
          <w:tab w:val="clear" w:pos="720"/>
          <w:tab w:val="left" w:pos="-1440" w:leader="none"/>
          <w:tab w:val="left" w:pos="-720" w:leader="none"/>
        </w:tabs>
        <w:jc w:val="both"/>
        <w:rPr/>
      </w:pPr>
      <w:r>
        <w:rPr>
          <w:rFonts w:cs="Arial" w:ascii="Arial" w:hAnsi="Arial"/>
          <w:bCs/>
          <w:spacing w:val="-2"/>
        </w:rPr>
        <w:t>9. HET WEB VAN DE MEDIA BUSINESS.</w:t>
      </w:r>
      <w:r>
        <w:rPr>
          <w:rFonts w:cs="Arial" w:ascii="Arial" w:hAnsi="Arial"/>
          <w:spacing w:val="-2"/>
        </w:rPr>
        <w:t xml:space="preserve"> - Jan Servaes.</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Kritak - Leuven.</w:t>
      </w:r>
    </w:p>
    <w:p>
      <w:pPr>
        <w:pStyle w:val="Normal"/>
        <w:tabs>
          <w:tab w:val="clear" w:pos="720"/>
          <w:tab w:val="left" w:pos="-1440" w:leader="none"/>
          <w:tab w:val="left" w:pos="-720" w:leader="none"/>
        </w:tabs>
        <w:jc w:val="both"/>
        <w:rPr/>
      </w:pPr>
      <w:r>
        <w:rPr>
          <w:rFonts w:cs="Arial" w:ascii="Arial" w:hAnsi="Arial"/>
          <w:bCs/>
          <w:spacing w:val="-2"/>
        </w:rPr>
        <w:t xml:space="preserve">10. HET FILMISCH DENKEN. </w:t>
      </w:r>
      <w:r>
        <w:rPr>
          <w:rFonts w:cs="Arial" w:ascii="Arial" w:hAnsi="Arial"/>
          <w:spacing w:val="-2"/>
        </w:rPr>
        <w:t>- Jan Marie Peters.</w:t>
      </w:r>
    </w:p>
    <w:p>
      <w:pPr>
        <w:pStyle w:val="Normal"/>
        <w:tabs>
          <w:tab w:val="clear" w:pos="720"/>
          <w:tab w:val="left" w:pos="-1440" w:leader="none"/>
          <w:tab w:val="left" w:pos="-720" w:leader="none"/>
          <w:tab w:val="left" w:pos="0" w:leader="none"/>
        </w:tabs>
        <w:ind w:left="720" w:hanging="720"/>
        <w:jc w:val="both"/>
        <w:rPr>
          <w:rFonts w:ascii="Arial" w:hAnsi="Arial" w:cs="Arial"/>
          <w:bCs/>
          <w:spacing w:val="-2"/>
          <w:lang w:val="en-GB"/>
        </w:rPr>
      </w:pPr>
      <w:r>
        <w:rPr>
          <w:rFonts w:cs="Arial" w:ascii="Arial" w:hAnsi="Arial"/>
          <w:spacing w:val="-2"/>
        </w:rPr>
        <w:tab/>
      </w:r>
      <w:r>
        <w:rPr>
          <w:rFonts w:cs="Arial" w:ascii="Arial" w:hAnsi="Arial"/>
          <w:spacing w:val="-2"/>
          <w:lang w:val="en-GB"/>
        </w:rPr>
        <w:t>Uitg. Acco Leuven/Amersfoort.</w:t>
      </w:r>
    </w:p>
    <w:p>
      <w:pPr>
        <w:pStyle w:val="Normal"/>
        <w:tabs>
          <w:tab w:val="clear" w:pos="720"/>
          <w:tab w:val="left" w:pos="-1440" w:leader="none"/>
          <w:tab w:val="left" w:pos="-720" w:leader="none"/>
        </w:tabs>
        <w:jc w:val="both"/>
        <w:rPr/>
      </w:pPr>
      <w:r>
        <w:rPr>
          <w:rFonts w:cs="Arial" w:ascii="Arial" w:hAnsi="Arial"/>
          <w:bCs/>
          <w:spacing w:val="-2"/>
          <w:lang w:val="en-GB"/>
        </w:rPr>
        <w:t>11. SCREENPLAY. THE FOUNDATION OF SCREENWRITING</w:t>
      </w:r>
      <w:r>
        <w:rPr>
          <w:rFonts w:cs="Arial" w:ascii="Arial" w:hAnsi="Arial"/>
          <w:spacing w:val="-2"/>
          <w:lang w:val="en-GB"/>
        </w:rPr>
        <w:t xml:space="preserve"> - S. Field</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Dell Publ. Co, New York.</w:t>
      </w:r>
    </w:p>
    <w:p>
      <w:pPr>
        <w:pStyle w:val="Normal"/>
        <w:tabs>
          <w:tab w:val="clear" w:pos="720"/>
          <w:tab w:val="left" w:pos="-1440" w:leader="none"/>
          <w:tab w:val="left" w:pos="-720" w:leader="none"/>
        </w:tabs>
        <w:jc w:val="both"/>
        <w:rPr/>
      </w:pPr>
      <w:r>
        <w:rPr>
          <w:rFonts w:cs="Arial" w:ascii="Arial" w:hAnsi="Arial"/>
          <w:bCs/>
          <w:spacing w:val="-2"/>
          <w:lang w:val="en-GB"/>
        </w:rPr>
        <w:t>12. INTERACTIVE WRITER'S HANDBOOK</w:t>
      </w:r>
      <w:r>
        <w:rPr>
          <w:rFonts w:cs="Arial" w:ascii="Arial" w:hAnsi="Arial"/>
          <w:spacing w:val="-2"/>
          <w:lang w:val="en-GB"/>
        </w:rPr>
        <w:t xml:space="preserve"> - D. Wimbelrley &amp; J. Samsel</w:t>
      </w:r>
    </w:p>
    <w:p>
      <w:pPr>
        <w:pStyle w:val="Normal"/>
        <w:tabs>
          <w:tab w:val="clear" w:pos="720"/>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The Carronade Group, LA-San Francisco</w:t>
      </w:r>
    </w:p>
    <w:p>
      <w:pPr>
        <w:pStyle w:val="Normal"/>
        <w:tabs>
          <w:tab w:val="clear" w:pos="720"/>
          <w:tab w:val="left" w:pos="-1440" w:leader="none"/>
          <w:tab w:val="left" w:pos="-720" w:leader="none"/>
        </w:tabs>
        <w:jc w:val="both"/>
        <w:rPr/>
      </w:pPr>
      <w:r>
        <w:rPr>
          <w:rFonts w:cs="Arial" w:ascii="Arial" w:hAnsi="Arial"/>
          <w:bCs/>
          <w:spacing w:val="-2"/>
        </w:rPr>
        <w:t xml:space="preserve">13. DE KLEINE SCENARIO SYLLABUS </w:t>
      </w:r>
      <w:r>
        <w:rPr>
          <w:rFonts w:cs="Arial" w:ascii="Arial" w:hAnsi="Arial"/>
          <w:spacing w:val="-2"/>
        </w:rPr>
        <w:t>- L. Beerten</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ACV Cultuur, DAKAB v.z.w.</w:t>
      </w:r>
    </w:p>
    <w:p>
      <w:pPr>
        <w:pStyle w:val="Normal"/>
        <w:tabs>
          <w:tab w:val="clear" w:pos="720"/>
          <w:tab w:val="left" w:pos="-1440" w:leader="none"/>
          <w:tab w:val="left" w:pos="-720" w:leader="none"/>
        </w:tabs>
        <w:jc w:val="both"/>
        <w:rPr/>
      </w:pPr>
      <w:r>
        <w:rPr>
          <w:rFonts w:cs="Arial" w:ascii="Arial" w:hAnsi="Arial"/>
          <w:bCs/>
          <w:spacing w:val="-2"/>
        </w:rPr>
        <w:t>14. VRT CURSUS</w:t>
      </w:r>
      <w:r>
        <w:rPr>
          <w:rFonts w:cs="Arial" w:ascii="Arial" w:hAnsi="Arial"/>
          <w:spacing w:val="-2"/>
        </w:rPr>
        <w:t xml:space="preserve"> - W. Officiers </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ienst Opleidingen VRT</w:t>
      </w:r>
    </w:p>
    <w:p>
      <w:pPr>
        <w:pStyle w:val="Normal"/>
        <w:tabs>
          <w:tab w:val="clear" w:pos="720"/>
          <w:tab w:val="left" w:pos="-1440" w:leader="none"/>
          <w:tab w:val="left" w:pos="-720" w:leader="none"/>
        </w:tabs>
        <w:jc w:val="both"/>
        <w:rPr/>
      </w:pPr>
      <w:r>
        <w:rPr>
          <w:rFonts w:cs="Arial" w:ascii="Arial" w:hAnsi="Arial"/>
          <w:bCs/>
          <w:spacing w:val="-2"/>
        </w:rPr>
        <w:t>15. CLEESE OVER HET LEVEN</w:t>
      </w:r>
      <w:r>
        <w:rPr>
          <w:rFonts w:cs="Arial" w:ascii="Arial" w:hAnsi="Arial"/>
          <w:spacing w:val="-2"/>
        </w:rPr>
        <w:t xml:space="preserve"> - Robin Skynner/J. Cleese</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w:t>
      </w:r>
      <w:r>
        <w:rPr>
          <w:rFonts w:cs="Arial" w:ascii="Arial" w:hAnsi="Arial"/>
          <w:bCs/>
          <w:spacing w:val="-2"/>
          <w:lang w:val="en-GB"/>
        </w:rPr>
        <w:t>OORSPRONKELIJKE TITEL: LIFE AND HOW TO SURVIVE IT</w:t>
      </w:r>
      <w:r>
        <w:rPr>
          <w:rFonts w:cs="Arial" w:ascii="Arial" w:hAnsi="Arial"/>
          <w:spacing w:val="-2"/>
          <w:lang w:val="en-GB"/>
        </w:rPr>
        <w:t>)</w:t>
      </w:r>
    </w:p>
    <w:p>
      <w:pPr>
        <w:pStyle w:val="Normal"/>
        <w:tabs>
          <w:tab w:val="clear" w:pos="720"/>
          <w:tab w:val="left" w:pos="-1440" w:leader="none"/>
          <w:tab w:val="left" w:pos="-720" w:leader="none"/>
          <w:tab w:val="left" w:pos="0" w:leader="none"/>
        </w:tabs>
        <w:ind w:left="720" w:hanging="720"/>
        <w:jc w:val="both"/>
        <w:rPr/>
      </w:pPr>
      <w:r>
        <w:rPr>
          <w:rFonts w:cs="Arial" w:ascii="Arial" w:hAnsi="Arial"/>
          <w:spacing w:val="-2"/>
          <w:lang w:val="en-GB"/>
        </w:rPr>
        <w:tab/>
      </w:r>
      <w:r>
        <w:rPr>
          <w:rFonts w:cs="Arial" w:ascii="Arial" w:hAnsi="Arial"/>
          <w:spacing w:val="-2"/>
        </w:rPr>
        <w:t xml:space="preserve">Uitg. Kosmos-Z&amp;K </w:t>
      </w:r>
    </w:p>
    <w:p>
      <w:pPr>
        <w:pStyle w:val="Normal"/>
        <w:tabs>
          <w:tab w:val="clear" w:pos="720"/>
          <w:tab w:val="left" w:pos="-1440" w:leader="none"/>
          <w:tab w:val="left" w:pos="-720" w:leader="none"/>
        </w:tabs>
        <w:jc w:val="both"/>
        <w:rPr/>
      </w:pPr>
      <w:r>
        <w:rPr>
          <w:rFonts w:cs="Arial" w:ascii="Arial" w:hAnsi="Arial"/>
          <w:bCs/>
          <w:spacing w:val="-2"/>
        </w:rPr>
        <w:t>16. IN DE BUIK VAN HET ONBEWUSTE</w:t>
      </w:r>
      <w:r>
        <w:rPr>
          <w:rFonts w:cs="Arial" w:ascii="Arial" w:hAnsi="Arial"/>
          <w:spacing w:val="-2"/>
        </w:rPr>
        <w:t xml:space="preserve"> - K. Ringoet</w:t>
      </w:r>
    </w:p>
    <w:p>
      <w:pPr>
        <w:pStyle w:val="Normal"/>
        <w:tabs>
          <w:tab w:val="clear" w:pos="720"/>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Stichting Mens en Cultuur Gent</w:t>
      </w:r>
    </w:p>
    <w:sectPr>
      <w:type w:val="continuous"/>
      <w:pgSz w:w="11906" w:h="16838"/>
      <w:pgMar w:left="1440" w:right="1440" w:gutter="0" w:header="1440" w:top="1496"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right="360" w:hanging="0"/>
      <w:jc w:val="both"/>
      <w:rPr>
        <w:rFonts w:ascii="Arial Narrow" w:hAnsi="Arial Narrow" w:cs="Arial Narrow"/>
        <w:sz w:val="20"/>
        <w:szCs w:val="20"/>
      </w:rPr>
    </w:pPr>
    <w:r>
      <w:rPr>
        <w:rFonts w:cs="Arial Narrow" w:ascii="Arial Narrow" w:hAnsi="Arial Narrow"/>
        <w:sz w:val="20"/>
        <w:szCs w:val="20"/>
      </w:rPr>
      <w:t>De Beeldcultuu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731510" cy="152400"/>
              <wp:effectExtent l="0" t="0" r="0" b="0"/>
              <wp:wrapNone/>
              <wp:docPr id="7"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lang w:val="nl-BE"/>
                            </w:rPr>
                          </w:pPr>
                          <w:r>
                            <w:rPr>
                              <w:lang w:val="nl-BE"/>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nl-BE"/>
                      </w:rPr>
                    </w:pPr>
                    <w:r>
                      <w:rPr>
                        <w:lang w:val="nl-B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right="360" w:hanging="0"/>
      <w:jc w:val="both"/>
      <w:rPr>
        <w:rFonts w:ascii="Arial Narrow" w:hAnsi="Arial Narrow" w:cs="Arial Narrow"/>
        <w:sz w:val="20"/>
        <w:szCs w:val="20"/>
      </w:rPr>
    </w:pPr>
    <w:r>
      <w:rPr>
        <w:rFonts w:cs="Arial Narrow" w:ascii="Arial Narrow" w:hAnsi="Arial Narrow"/>
        <w:sz w:val="20"/>
        <w:szCs w:val="20"/>
      </w:rPr>
      <w:t>De Beeldcultuu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11"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731510" cy="152400"/>
              <wp:effectExtent l="0" t="0" r="0" b="0"/>
              <wp:wrapNone/>
              <wp:docPr id="12"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rPr>
                              <w:lang w:val="nl-BE"/>
                            </w:rPr>
                          </w:pPr>
                          <w:r>
                            <w:rPr>
                              <w:lang w:val="nl-BE"/>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nl-BE"/>
                      </w:rPr>
                    </w:pPr>
                    <w:r>
                      <w:rPr>
                        <w:lang w:val="nl-B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New" w:hAnsi="Courier New" w:cs="Courier New"/>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New" w:hAnsi="Courier New" w:cs="Courier New"/>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New" w:hAnsi="Courier New" w:cs="Courier New"/>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New" w:hAnsi="Courier New" w:cs="Courier New"/>
      <w:sz w:val="24"/>
      <w:szCs w:val="24"/>
      <w:lang w:val="en-US"/>
    </w:rPr>
  </w:style>
  <w:style w:type="character" w:styleId="Technical3">
    <w:name w:val="Technical 3"/>
    <w:basedOn w:val="Standaardalinealettertype"/>
    <w:qFormat/>
    <w:rPr>
      <w:rFonts w:ascii="Courier New" w:hAnsi="Courier New" w:cs="Courier New"/>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New" w:hAnsi="Courier New" w:cs="Courier New"/>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szCs w:val="20"/>
    </w:rPr>
  </w:style>
  <w:style w:type="paragraph" w:styleId="Bloktekst">
    <w:name w:val="Bloktekst"/>
    <w:basedOn w:val="Normal"/>
    <w:qFormat/>
    <w:pPr>
      <w:tabs>
        <w:tab w:val="left" w:pos="-1440" w:leader="none"/>
        <w:tab w:val="left" w:pos="-720" w:leader="none"/>
        <w:tab w:val="left" w:pos="0" w:leader="none"/>
        <w:tab w:val="left" w:pos="720" w:leader="none"/>
        <w:tab w:val="left" w:pos="1440" w:leader="none"/>
      </w:tabs>
      <w:spacing w:lineRule="atLeast" w:line="240"/>
      <w:ind w:left="2160" w:right="2160" w:hanging="2160"/>
      <w:jc w:val="both"/>
    </w:pPr>
    <w:rPr>
      <w:rFonts w:ascii="Book Antiqua" w:hAnsi="Book Antiqua" w:cs="Book Antiqua"/>
      <w:i/>
      <w:iCs/>
      <w:spacing w:val="-3"/>
    </w:rPr>
  </w:style>
  <w:style w:type="paragraph" w:styleId="TextBodyIndent">
    <w:name w:val="Body Text Indent"/>
    <w:basedOn w:val="Normal"/>
    <w:pPr>
      <w:widowControl/>
      <w:autoSpaceDE w:val="true"/>
      <w:ind w:left="708" w:hanging="0"/>
    </w:pPr>
    <w:rPr>
      <w:sz w:val="20"/>
      <w:szCs w:val="20"/>
      <w:lang w:val="nl-BE"/>
    </w:rPr>
  </w:style>
  <w:style w:type="paragraph" w:styleId="Plattetekstinspringen2">
    <w:name w:val="Platte tekst inspringen 2"/>
    <w:basedOn w:val="Normal"/>
    <w:qFormat/>
    <w:pPr>
      <w:ind w:left="720" w:hanging="0"/>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ppt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2.pptx"/><Relationship Id="rId12" Type="http://schemas.openxmlformats.org/officeDocument/2006/relationships/image" Target="media/image7.wmf"/><Relationship Id="rId13" Type="http://schemas.openxmlformats.org/officeDocument/2006/relationships/package" Target="embeddings/oleObject3.pptx"/><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package" Target="embeddings/oleObject4.ppt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57:00Z</dcterms:created>
  <dc:creator>Vercauteren Hugo</dc:creator>
  <dc:description/>
  <cp:keywords/>
  <dc:language>en-US</dc:language>
  <cp:lastModifiedBy>PHL</cp:lastModifiedBy>
  <cp:lastPrinted>2000-09-05T13:57:00Z</cp:lastPrinted>
  <dcterms:modified xsi:type="dcterms:W3CDTF">2004-09-29T07:09:00Z</dcterms:modified>
  <cp:revision>4</cp:revision>
  <dc:subject/>
  <dc:title>curus scenario</dc:title>
</cp:coreProperties>
</file>